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i.pinimg.com/originals/e7/54/25/e754251f8b1f553f51015399e6b3c11c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emocjedziecka.pl/oddychanie-gwiazdami-materialy-pracy-dzieckie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bajkidoczytania.pl/arletka-pan-swierszcz-skrzypc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www.bajkidoczytania.pl/wiosenna-bajka-wielkanocn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pl.pinterest.com/search/pins/?q=Szablony%20do%20druku&amp;rs=srs&amp;b_id=BJVeCJRaZVCsAAAAAAAAAACMy-LFO255mH1s4RrTSoA02dszrserIOWUntdKqPz9KzPbWVUaBDXqPmC4ZgFZ89A&amp;source_id=Yc2svkt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s://pl.pinterest.com/pin/520095456969509939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s://pl.pinterest.com/pin/348606827408908144/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pinimg.com/originals/e7/54/25/e754251f8b1f553f51015399e6b3c11c.jpg" TargetMode="External"/><Relationship Id="rId3" Type="http://schemas.openxmlformats.org/officeDocument/2006/relationships/hyperlink" Target="https://emocjedziecka.pl/oddychanie-gwiazdami-materialy-pracy-dzieckiem/" TargetMode="External"/><Relationship Id="rId4" Type="http://schemas.openxmlformats.org/officeDocument/2006/relationships/hyperlink" Target="https://www.bajkidoczytania.pl/arletka-pan-swierszcz-skrzypce" TargetMode="External"/><Relationship Id="rId5" Type="http://schemas.openxmlformats.org/officeDocument/2006/relationships/hyperlink" Target="https://www.bajkidoczytania.pl/wiosenna-bajka-wielkanocna" TargetMode="External"/><Relationship Id="rId6" Type="http://schemas.openxmlformats.org/officeDocument/2006/relationships/hyperlink" Target="https://pl.pinterest.com/search/pins/?q=Szablony do druku&amp;rs=srs&amp;b_id=BJVeCJRaZVCsAAAAAAAAAACMy-LFO255mH1s4RrTSoA02dszrserIOWUntdKqPz9KzPbWVUaBDXqPmC4ZgFZ89A&amp;source_id=Yc2svktl" TargetMode="External"/><Relationship Id="rId7" Type="http://schemas.openxmlformats.org/officeDocument/2006/relationships/hyperlink" Target="https://pl.pinterest.com/pin/520095456969509939/" TargetMode="External"/><Relationship Id="rId8" Type="http://schemas.openxmlformats.org/officeDocument/2006/relationships/hyperlink" Target="https://pl.pinterest.com/pin/348606827408908144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10:00Z</dcterms:created>
  <dc:creator>Dell</dc:creator>
  <dc:description/>
  <dc:language>en-US</dc:language>
  <cp:lastModifiedBy>Dyrektor</cp:lastModifiedBy>
  <dcterms:modified xsi:type="dcterms:W3CDTF">2020-03-26T17:10:00Z</dcterms:modified>
  <cp:revision>2</cp:revision>
  <dc:subject/>
  <dc:title/>
</cp:coreProperties>
</file>