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rPr/>
      </w:pPr>
      <w:r>
        <w:rPr/>
        <w:t>Drodzy Uczniowie,</w:t>
      </w:r>
    </w:p>
    <w:p>
      <w:pPr>
        <w:pStyle w:val="NormalnyWeb"/>
        <w:jc w:val="both"/>
        <w:rPr/>
      </w:pPr>
      <w:r>
        <w:rPr/>
        <w:t xml:space="preserve">Portal </w:t>
      </w:r>
      <w:hyperlink r:id="rId2">
        <w:r>
          <w:rPr>
            <w:rStyle w:val="InternetLink"/>
          </w:rPr>
          <w:t>www.dyktanda.pl</w:t>
        </w:r>
      </w:hyperlink>
      <w:r>
        <w:rPr/>
        <w:t xml:space="preserve"> zaprasza na pierwszą edycje konkursu „Mistrz Dyktand i Mistrz Ortografii". Jest on skierowany zarówno do lubiących tworzyć, jak i rozwiązywać dyktanda. Konkurs wystartował  24 kwietnia, będzie trwał do 24 maja.   Oprócz mistrzowskich tytułów na laureatów czekają wartościowe nagrody. W konkursowej puli czeka ponad 130 atrakcyjnych zestawów nagród. Korzystanie ze strony i udział w konkursie jest bezpłatny. Przyłącz się do konkursu i naucz się ortografii z przyjemnością!</w:t>
      </w:r>
    </w:p>
    <w:p>
      <w:pPr>
        <w:pStyle w:val="NormalnyWeb"/>
        <w:spacing w:before="0" w:after="0"/>
        <w:jc w:val="both"/>
        <w:rPr/>
      </w:pPr>
      <w:r>
        <w:rPr/>
        <w:t xml:space="preserve">Konkurs odbywać się będzie w dwóch kategoriach: Mistrz Dyktand oraz Mistrz Ortografii. </w:t>
      </w:r>
    </w:p>
    <w:p>
      <w:pPr>
        <w:pStyle w:val="NormalnyWeb"/>
        <w:spacing w:before="0" w:after="0"/>
        <w:jc w:val="both"/>
        <w:rPr/>
      </w:pPr>
      <w:r>
        <w:rPr/>
        <w:t xml:space="preserve">W pierwszej przewidziano pięć poziomów: klasy 1-3, 4-6, 7-8, szkoła średnia, dorośli (nauczyciele). W drugiej z kolei, uczestnicy zawalczą w czterech kategoriach: klasy 1-3, 4-6, 7-8, szkoła średnia. Im więcej dyktand uczestnik utworzy lub rozwiąże poprawnie, tym więcej zdobędzie punktów, co przełoży się na wyższą pozycję w rankingu. Każdego dnia począwszy od 25 kwietnia do wygrania będą na </w:t>
      </w:r>
      <w:hyperlink r:id="rId3">
        <w:r>
          <w:rPr>
            <w:rStyle w:val="InternetLink"/>
          </w:rPr>
          <w:t>facebook.com/dyktandapl/</w:t>
        </w:r>
      </w:hyperlink>
      <w:r>
        <w:rPr/>
        <w:t xml:space="preserve"> dodatkowe nagrody.</w:t>
      </w:r>
    </w:p>
    <w:p>
      <w:pPr>
        <w:pStyle w:val="NormalnyWeb"/>
        <w:jc w:val="both"/>
        <w:rPr/>
      </w:pPr>
      <w:r>
        <w:rPr/>
        <w:t>Szczegółowe informacje oraz formularz rejestracyjny dostępne są na stronie: dyktanda.pl. Nagrodzonych zostanie łącznie piętnastu Mistrzów Dyktand – oznacza to nagrody za 1, 2 i 3 miejsce w każdej kategorii oraz 88 Mistrzów Ortografii – nagrody za 1, 2 i 3 miejsce, a także 19 nagród dodatkowych w czterech kategoriach. Na naszym profilu facebook.com/dyktandapl/ rozdamy dodatkowe 30 nagród.  W paczkach z nagrodami znajdzie się ponad 600 nagród rzeczowych (głównie książkowych) przekazanych przez sponsorów. Nagrody zostaną dopasowane do kategorii wiekowej zwycięzc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ktanda.pl/" TargetMode="External"/><Relationship Id="rId3" Type="http://schemas.openxmlformats.org/officeDocument/2006/relationships/hyperlink" Target="https://facebook.com/dyktanda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7:00Z</dcterms:created>
  <dc:creator>Dyrektor</dc:creator>
  <dc:description/>
  <dc:language>en-US</dc:language>
  <cp:lastModifiedBy>Dyrektor</cp:lastModifiedBy>
  <dcterms:modified xsi:type="dcterms:W3CDTF">2020-05-03T16:10:00Z</dcterms:modified>
  <cp:revision>1</cp:revision>
  <dc:subject/>
  <dc:title/>
</cp:coreProperties>
</file>