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odzy uczniowi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sytuacji pozostawania w domach wiemy, jak mocno jest ograniczony dostęp do wydarzeń kulturalnych, dlatego Warszawska Opera Kameralna zaprasza do uczestnictwa w projektach onl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amach zajęć bibliotecznych zapraszam do udziału w akcji. "Gdy opera drzwi otwiera". To nie tylko wiersze, deklamowane przez znanych i lubianych artystów, spektakle adresowane do dzieci, ale także rebusy, puzzle, kolorowanki odwołujące się do repertuaru dla młodych widzów. </w:t>
      </w:r>
    </w:p>
    <w:p>
      <w:pPr>
        <w:pStyle w:val="Normal"/>
        <w:jc w:val="both"/>
        <w:rPr/>
      </w:pPr>
      <w:r>
        <w:rPr/>
        <w:t>Z dedykowanej strony:</w:t>
      </w:r>
    </w:p>
    <w:p>
      <w:pPr>
        <w:pStyle w:val="Normal"/>
        <w:jc w:val="both"/>
        <w:rPr/>
      </w:pPr>
      <w:r>
        <w:rPr/>
        <w:t> </w:t>
      </w:r>
      <w:hyperlink r:id="rId2" w:tgtFrame="_blank">
        <w:r>
          <w:rPr>
            <w:rStyle w:val="InternetLink"/>
          </w:rPr>
          <w:t>https://repertuar.operakameralna.pl/gdyoperadrzwiotwiera-2/</w:t>
        </w:r>
      </w:hyperlink>
      <w:r>
        <w:rPr/>
        <w:t> można je za darmo pobrać, by móc bawić się a przy okazji spędzać czas w sposób wartości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pertuar.operakameralna.pl/gdyoperadrzwiotwiera-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4:11:00Z</dcterms:created>
  <dc:creator>Dyrektor</dc:creator>
  <dc:description/>
  <dc:language>en-US</dc:language>
  <cp:lastModifiedBy>Dyrektor</cp:lastModifiedBy>
  <dcterms:modified xsi:type="dcterms:W3CDTF">2020-04-26T14:16:00Z</dcterms:modified>
  <cp:revision>1</cp:revision>
  <dc:subject/>
  <dc:title/>
</cp:coreProperties>
</file>