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osenne inspiracje</w:t>
      </w:r>
    </w:p>
    <w:p>
      <w:pPr>
        <w:pStyle w:val="Normal"/>
        <w:rPr/>
      </w:pPr>
      <w:hyperlink r:id="rId2">
        <w:r>
          <w:rPr>
            <w:rStyle w:val="InternetLink"/>
          </w:rPr>
          <w:t>https://boberkowy-world.blogspot.com/2019/03/sadzimy-kwiatki-zabawa-w-kodowanie-w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pl.pinterest.com/pin/669417932099791307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dzieciakiwdomu.pl/2017/03/porozmawiajmy-o-wiosnie-zbior-materialow-edukacyjnych-dla-dzieci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my-life-my-passion-my-choice.blogspot.com/2015/03/wiosna-wiosenka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panimonia.pl/2017/09/06/zabawy-ruchowe-przedszkolu-karty-obrazkowe-inspiracje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mojedziecikreatywnie.pl/2017/11/zabawy-dla-dzieci-w-domu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pl.pinterest.com/pin/536280268126974207/</w:t>
        </w:r>
      </w:hyperlink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s://pl.pinterest.com/pin/752171575253990268/</w:t>
        </w:r>
      </w:hyperlink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</w:rPr>
          <w:t>https://mamadu.pl/146219,zdalne-przedszkole-pomoze-wam-przetrwac-domowa-izolacje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pl.pinterest.com/pin/303852306113865746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pl.pinterest.com/pin/852376666963258885/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erkowy-world.blogspot.com/2019/03/sadzimy-kwiatki-zabawa-w-kodowanie-w.html" TargetMode="External"/><Relationship Id="rId3" Type="http://schemas.openxmlformats.org/officeDocument/2006/relationships/hyperlink" Target="https://pl.pinterest.com/pin/669417932099791307/" TargetMode="External"/><Relationship Id="rId4" Type="http://schemas.openxmlformats.org/officeDocument/2006/relationships/hyperlink" Target="https://dzieciakiwdomu.pl/2017/03/porozmawiajmy-o-wiosnie-zbior-materialow-edukacyjnych-dla-dzieci.html" TargetMode="External"/><Relationship Id="rId5" Type="http://schemas.openxmlformats.org/officeDocument/2006/relationships/hyperlink" Target="http://my-life-my-passion-my-choice.blogspot.com/2015/03/wiosna-wiosenka.html" TargetMode="External"/><Relationship Id="rId6" Type="http://schemas.openxmlformats.org/officeDocument/2006/relationships/hyperlink" Target="https://panimonia.pl/2017/09/06/zabawy-ruchowe-przedszkolu-karty-obrazkowe-inspiracje/" TargetMode="External"/><Relationship Id="rId7" Type="http://schemas.openxmlformats.org/officeDocument/2006/relationships/hyperlink" Target="https://mojedziecikreatywnie.pl/2017/11/zabawy-dla-dzieci-w-domu/" TargetMode="External"/><Relationship Id="rId8" Type="http://schemas.openxmlformats.org/officeDocument/2006/relationships/hyperlink" Target="https://pl.pinterest.com/pin/536280268126974207/" TargetMode="External"/><Relationship Id="rId9" Type="http://schemas.openxmlformats.org/officeDocument/2006/relationships/hyperlink" Target="https://pl.pinterest.com/pin/752171575253990268/" TargetMode="External"/><Relationship Id="rId10" Type="http://schemas.openxmlformats.org/officeDocument/2006/relationships/hyperlink" Target="https://mamadu.pl/146219,zdalne-przedszkole-pomoze-wam-przetrwac-domowa-izolacje" TargetMode="External"/><Relationship Id="rId11" Type="http://schemas.openxmlformats.org/officeDocument/2006/relationships/hyperlink" Target="https://pl.pinterest.com/pin/303852306113865746/" TargetMode="External"/><Relationship Id="rId12" Type="http://schemas.openxmlformats.org/officeDocument/2006/relationships/hyperlink" Target="https://pl.pinterest.com/pin/852376666963258885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6:00Z</dcterms:created>
  <dc:creator>Dell</dc:creator>
  <dc:description/>
  <dc:language>en-US</dc:language>
  <cp:lastModifiedBy>Dyrektor</cp:lastModifiedBy>
  <dcterms:modified xsi:type="dcterms:W3CDTF">2020-04-14T08:46:00Z</dcterms:modified>
  <cp:revision>2</cp:revision>
  <dc:subject/>
  <dc:title/>
</cp:coreProperties>
</file>