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VIII SP Czer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dzy Uczniowie! Samodzielna praca w domu to coś, o czym marzyliście. Jak widać marzenia czasami się spełniają </w:t>
      </w:r>
      <w:r>
        <w:rPr>
          <w:rFonts w:eastAsia="Wingdings" w:cs="Wingdings" w:ascii="Wingdings" w:hAnsi="Wingdings"/>
        </w:rPr>
        <w:t></w:t>
      </w:r>
      <w:r>
        <w:rPr/>
        <w:t xml:space="preserve"> Nieważne, z jakiego powodu tak się stało, ważne, że będziecie mieli możliwość spróbowania Waszej samokontroli, samokształcenia, determinacji i konsekwencji. Mam nadzieję, że mnie zaskoczycie </w:t>
      </w:r>
      <w:r>
        <w:rPr>
          <w:rFonts w:eastAsia="Wingdings" w:cs="Wingdings" w:ascii="Wingdings" w:hAnsi="Wingdings"/>
        </w:rPr>
        <w:t></w:t>
      </w:r>
      <w:r>
        <w:rPr/>
        <w:t xml:space="preserve"> Nie tylko tym, że wykonacie zadania, bo tego jestem pewna, ale przede wszystkim liczę na obowiązkowość, sumienność, wyobraźnię i kreatywność przy wykonywaniu zadań. Sprawdzimy je zaraz po powrocie do szkoły, bo na pewno wcześniej, czy później to nastąpi </w:t>
      </w:r>
      <w:r>
        <w:rPr>
          <w:rFonts w:eastAsia="Wingdings" w:cs="Wingdings" w:ascii="Wingdings" w:hAnsi="Wingdings"/>
        </w:rPr>
        <w:t></w:t>
      </w:r>
      <w:r>
        <w:rPr/>
        <w:t xml:space="preserve"> Powodzenia i duuuużo zdrowi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Aktualna sytuacja polityczna w naszym kraju – wybory prezydencki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gotujcie prezentację 5 wybranych przez Was kandydatów na urząd Prezydenta RP – przedstawcie te osoby, ich działalność polityczną oraz program wyborczy – forma multimedialn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ślijcie mi ją na adres: </w:t>
      </w:r>
      <w:hyperlink r:id="rId2">
        <w:r>
          <w:rPr>
            <w:rStyle w:val="InternetLink"/>
          </w:rPr>
          <w:t>majtczakiwona@wp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eśli nie będziecie mieli takiej możliwości, na pewno sprawdzę ją po powrocie do szkoły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tczakiwon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2:00Z</dcterms:created>
  <dc:creator>Iwona</dc:creator>
  <dc:description/>
  <dc:language>en-US</dc:language>
  <cp:lastModifiedBy>Dyrektor</cp:lastModifiedBy>
  <dcterms:modified xsi:type="dcterms:W3CDTF">2020-04-04T16:02:00Z</dcterms:modified>
  <cp:revision>2</cp:revision>
  <dc:subject/>
  <dc:title/>
</cp:coreProperties>
</file>