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KLASA VIII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WIEDZA O SPOŁECZEŃST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Iwona Majtczak - 11.05.2020 r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: Władza sądownicza – Sądy i Trybunał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Zapoznaj się z informacjami o sądach. W punktach zapisz najważniejsze informacj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232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pl-PL"/>
        </w:rPr>
        <w:t>Sądy oraz Trybunały Konstytucyjny i Stanu są częścią aparatu państwowego. Do kompetencji sądów należy rozstrzyganie sporów na podstawie ustaw oraz rozstrzyganie sporów konstytucyjnych. Są one władzą niezależną i odrębną od innych władz państwowych. Wyroki wydają w imieniu Rzeczypospolite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232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pl-PL"/>
        </w:rPr>
        <w:t>Wymiar sprawiedliwości w Polsce spraw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232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pl-PL"/>
        </w:rPr>
        <w:t>Sąd Najwyższ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232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pl-PL"/>
        </w:rPr>
        <w:t>Sądy powszech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232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pl-PL"/>
        </w:rPr>
        <w:t>Sądy administracyj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232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pl-PL"/>
        </w:rPr>
        <w:t>Sądy wojskowe</w:t>
      </w:r>
    </w:p>
    <w:p>
      <w:pPr>
        <w:pStyle w:val="Normal"/>
        <w:rPr>
          <w:rFonts w:ascii="Times New Roman" w:hAnsi="Times New Roman" w:eastAsia="Times New Roman" w:cs="Times New Roman"/>
          <w:color w:val="23232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Sądami powszechnymi są sądy rejonowe, sądy okręgowe i sądy apelacyjn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Sądy rejonowe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 powstają dla gminy, kilku gmin lub części gminy. Są to sądy pierwszej instancji. W każdym sądzie rejonowym tworzy się wydziały karny i cywilny. Ponadto można w nich także powoływać wydziały rodzinne i nieletnich, pracy i ubezpieczeń społecznych, gospodarcze i ksiąg wieczystych. W Polsce działa ponad trzysta sądów rejonowych.</w:t>
      </w:r>
    </w:p>
    <w:p>
      <w:pPr>
        <w:pStyle w:val="Animationready"/>
        <w:shd w:fill="FFFFFF" w:val="clear"/>
        <w:rPr/>
      </w:pPr>
      <w:r>
        <w:rPr>
          <w:rStyle w:val="StrongEmphasis"/>
          <w:color w:val="1B1B1B"/>
        </w:rPr>
        <w:t>Sądy okręgowe</w:t>
      </w:r>
      <w:r>
        <w:rPr>
          <w:color w:val="1B1B1B"/>
        </w:rPr>
        <w:t> są sądami II instancji w sprawach rozpatrywanych przez sądy rejonowe, mogą być także (np. w sprawach poważniejszych przestępstw) sądami I instancji. Zazwyczaj w sądach okręgowych działają: wydziały karny, cywilny, pracy i ubezpieczeń społecznych, gospodarczy, penitencjarny i nadzoru nad wykonywaniem orzeczeń karnych. Ponadto Sąd Okręgowy w Warszawie prowadzi rejestr partii politycznych. W Polsce funkcjonuje 46 sądów okręgowych.</w:t>
      </w:r>
    </w:p>
    <w:p>
      <w:pPr>
        <w:pStyle w:val="Animationready"/>
        <w:shd w:fill="FFFFFF" w:val="clear"/>
        <w:rPr>
          <w:color w:val="1B1B1B"/>
        </w:rPr>
      </w:pPr>
      <w:r>
        <w:rPr>
          <w:rStyle w:val="StrongEmphasis"/>
          <w:color w:val="1B1B1B"/>
        </w:rPr>
        <w:t>Sądy apelacyjne</w:t>
      </w:r>
      <w:r>
        <w:rPr>
          <w:color w:val="1B1B1B"/>
        </w:rPr>
        <w:t> są sądami II instancji w sprawach, w których I instancją był sąd okręgowy. Obecnie działa w Polsce 11 sądów apelacyjnych.</w:t>
      </w:r>
    </w:p>
    <w:p>
      <w:pPr>
        <w:pStyle w:val="Animationready"/>
        <w:shd w:fill="FFFFFF" w:val="clear"/>
        <w:rPr/>
      </w:pPr>
      <w:r>
        <w:rPr>
          <w:b/>
          <w:color w:val="1B1B1B"/>
        </w:rPr>
        <w:t>Sądy administracyjne</w:t>
      </w:r>
      <w:r>
        <w:rPr>
          <w:color w:val="1B1B1B"/>
        </w:rPr>
        <w:t xml:space="preserve"> sprawują kontrolę działalności administracji publicznej. Do ich kompetencji należy m.in.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color w:val="1B1B1B"/>
        </w:rPr>
      </w:pPr>
      <w:r>
        <w:rPr>
          <w:color w:val="1B1B1B"/>
        </w:rPr>
        <w:t>orzekanie w sprawach skarg na decyzje administracyjne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color w:val="1B1B1B"/>
        </w:rPr>
      </w:pPr>
      <w:r>
        <w:rPr>
          <w:color w:val="1B1B1B"/>
        </w:rPr>
        <w:t>orzekanie w sprawie legalności aktów prawa miejscowego (uchwalonych przez organy samorządu terytorialnego lub terenowe organy administracji rządowej)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color w:val="1B1B1B"/>
        </w:rPr>
      </w:pPr>
      <w:r>
        <w:rPr>
          <w:color w:val="1B1B1B"/>
        </w:rPr>
        <w:t>rozstrzyganie sporów kompetencyjnych między organami jednostek samorządu terytorialnego, a także między organami jednostek samorządu terytorialnego a organami administracji rządowej.</w:t>
      </w:r>
    </w:p>
    <w:p>
      <w:pPr>
        <w:pStyle w:val="Animationready"/>
        <w:shd w:fill="FFFFFF" w:val="clear"/>
        <w:rPr>
          <w:color w:val="1B1B1B"/>
        </w:rPr>
      </w:pPr>
      <w:r>
        <w:rPr>
          <w:color w:val="1B1B1B"/>
        </w:rPr>
        <w:t>Sądami administracyjnymi są </w:t>
      </w:r>
      <w:r>
        <w:rPr>
          <w:rStyle w:val="StrongEmphasis"/>
          <w:color w:val="1B1B1B"/>
        </w:rPr>
        <w:t>wojewódzkie sądy administracyjne</w:t>
      </w:r>
      <w:r>
        <w:rPr>
          <w:color w:val="1B1B1B"/>
        </w:rPr>
        <w:t> (w Polsce jest ich 16) oraz </w:t>
      </w:r>
      <w:r>
        <w:rPr>
          <w:rStyle w:val="StrongEmphasis"/>
          <w:color w:val="1B1B1B"/>
        </w:rPr>
        <w:t>Naczelny Sąd Administracyjny</w:t>
      </w:r>
      <w:r>
        <w:rPr>
          <w:color w:val="1B1B1B"/>
        </w:rPr>
        <w:t> (NSA), który sprawuje również nadzór nad działalnością wojewódzkich sądów administracyjnych. </w:t>
      </w:r>
    </w:p>
    <w:p>
      <w:pPr>
        <w:pStyle w:val="Animationready"/>
        <w:shd w:fill="FFFFFF" w:val="clear"/>
        <w:rPr/>
      </w:pPr>
      <w:r>
        <w:rPr>
          <w:b/>
          <w:color w:val="1B1B1B"/>
        </w:rPr>
        <w:t>Sądy wojskowe</w:t>
      </w:r>
      <w:r>
        <w:rPr>
          <w:color w:val="1B1B1B"/>
        </w:rPr>
        <w:t xml:space="preserve"> to sądy karne. Odpowiedzialność za przestępstwa i wykroczenia ponoszą przed nimi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1B1B1B"/>
        </w:rPr>
      </w:pPr>
      <w:r>
        <w:rPr>
          <w:color w:val="1B1B1B"/>
        </w:rPr>
        <w:t>żołnierze w czynnej służbie wojs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1B1B1B"/>
        </w:rPr>
      </w:pPr>
      <w:r>
        <w:rPr>
          <w:color w:val="1B1B1B"/>
        </w:rPr>
        <w:t>cywilni pracownicy wojska w sprawach związanych z pracą na rzecz sił zbrojnych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color w:val="1B1B1B"/>
        </w:rPr>
      </w:pPr>
      <w:r>
        <w:rPr>
          <w:color w:val="1B1B1B"/>
        </w:rPr>
        <w:t>żołnierze sił zbrojnych państw obcych przebywający w Polsce, jeśli umowa określająca zasady ich pobytu taką odpowiedzialność przewiduje.</w:t>
      </w:r>
    </w:p>
    <w:p>
      <w:pPr>
        <w:pStyle w:val="Animationready"/>
        <w:shd w:fill="FFFFFF" w:val="clear"/>
        <w:rPr>
          <w:color w:val="1B1B1B"/>
        </w:rPr>
      </w:pPr>
      <w:r>
        <w:rPr>
          <w:color w:val="1B1B1B"/>
        </w:rPr>
        <w:t>Sądami I instancji są </w:t>
      </w:r>
      <w:r>
        <w:rPr>
          <w:rStyle w:val="StrongEmphasis"/>
          <w:color w:val="1B1B1B"/>
        </w:rPr>
        <w:t>wojskowe sądy garnizonowe</w:t>
      </w:r>
      <w:r>
        <w:rPr>
          <w:color w:val="1B1B1B"/>
        </w:rPr>
        <w:t>. Odwołania od ich orzeczeń rozpatrują </w:t>
      </w:r>
      <w:r>
        <w:rPr>
          <w:rStyle w:val="StrongEmphasis"/>
          <w:color w:val="1B1B1B"/>
        </w:rPr>
        <w:t>wojskowe sądy okręgowe</w:t>
      </w:r>
      <w:r>
        <w:rPr>
          <w:color w:val="1B1B1B"/>
        </w:rPr>
        <w:t>, które mogą być także sądami I instancji w sprawach najpoważniejszych. W takiej sytuacji sądem II instancji jest </w:t>
      </w:r>
      <w:r>
        <w:rPr>
          <w:rStyle w:val="StrongEmphasis"/>
          <w:color w:val="1B1B1B"/>
        </w:rPr>
        <w:t>Izba Wojskowa Sądu Najwyższego.</w:t>
      </w:r>
    </w:p>
    <w:p>
      <w:pPr>
        <w:pStyle w:val="Animationready"/>
        <w:shd w:fill="FFFFFF" w:val="clear"/>
        <w:rPr>
          <w:color w:val="1B1B1B"/>
        </w:rPr>
      </w:pPr>
      <w:r>
        <w:rPr>
          <w:color w:val="1B1B1B"/>
        </w:rPr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b/>
          <w:b/>
          <w:bCs/>
          <w:color w:val="1B1B1B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b/>
          <w:bCs/>
          <w:color w:val="1B1B1B"/>
          <w:sz w:val="25"/>
          <w:szCs w:val="25"/>
          <w:lang w:eastAsia="pl-PL"/>
        </w:rPr>
        <w:t>Konstytucyjne zasady organizacji sądownictwa w Polsce</w:t>
      </w:r>
    </w:p>
    <w:tbl>
      <w:tblPr>
        <w:tblW w:w="98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7153"/>
      </w:tblGrid>
      <w:tr>
        <w:trPr>
          <w:tblHeader w:val="true"/>
        </w:trPr>
        <w:tc>
          <w:tcPr>
            <w:tcW w:w="2651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shd w:fill="CDCD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Zasada</w:t>
            </w:r>
          </w:p>
        </w:tc>
        <w:tc>
          <w:tcPr>
            <w:tcW w:w="7153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shd w:fill="CDCD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</w:tr>
      <w:tr>
        <w:trPr/>
        <w:tc>
          <w:tcPr>
            <w:tcW w:w="2651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Dwuinstacyjności</w:t>
            </w:r>
          </w:p>
        </w:tc>
        <w:tc>
          <w:tcPr>
            <w:tcW w:w="7153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stępowanie sądowe jest co najmniej dwuinstancyjne. W każdej sprawie rozpatrywanej przed sądem musi istnieć możliwość odwołania się do sądu wyższej instancji w celu zbadania orzeczenia wydanego przez sąd pierwszej instancji. Dotyczy to zwłaszcza spraw karnych, cywilnych oraz z zakresu prawa pracy.</w:t>
            </w:r>
          </w:p>
        </w:tc>
      </w:tr>
      <w:tr>
        <w:trPr/>
        <w:tc>
          <w:tcPr>
            <w:tcW w:w="2651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Udziału obywateli w sprawowaniu wymiaru sprawiedliwośc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153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 niektórych sądach pierwszej instancji w składzie orzekającym zasiadają nie tylko zawodowi sędziowie, ale także tzw. ławnicy. Ławnikiem może zostać obywatel polski, który ukończył 30 lat, ma co najmniej średnie wykształcenie, pracuje lub mieszka w obszarze działania danego sądu co najmniej przez rok oraz odznacza się nieskazitelnym charakterem. Wyboru ławników na 4</w:t>
              <w:noBreakHyphen/>
              <w:t>letnią kadencję dokonuje rada gminy.</w:t>
            </w:r>
          </w:p>
        </w:tc>
      </w:tr>
      <w:tr>
        <w:trPr/>
        <w:tc>
          <w:tcPr>
            <w:tcW w:w="2651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Jawności rozprawy</w:t>
            </w:r>
          </w:p>
        </w:tc>
        <w:tc>
          <w:tcPr>
            <w:tcW w:w="7153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ażdy obywatel ma prawo wejść na salę i przyglądać się przebiegowi rozprawy. Zasada ta, zgodnie z art. 45 ust. 2 Konstytucji RP, może być ograniczona ze względu na moralność, bezpieczeństwo państwa i porządek publiczny oraz ochronę życia prywatnego stron lub inny ważny interes prywatny. Jednak nawet gdy nastąpiło ograniczenie jawności rozprawy, ogłoszenie wyroku ma charakter publiczn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domo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Dowiedz się, gdzie znajduje się najbliższy sąd rejonowy i jakie wydziały w nim funkcjonują. Odszukaj też siedziby sądu okręgowego i sądu apelacyjnego, które obejmują swoim zasięgiem twoje miejsce zamieszkania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imationready">
    <w:name w:val="animation-re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11:00Z</dcterms:created>
  <dc:creator>Iwona</dc:creator>
  <dc:description/>
  <dc:language>en-US</dc:language>
  <cp:lastModifiedBy>Dyrektor</cp:lastModifiedBy>
  <dcterms:modified xsi:type="dcterms:W3CDTF">2020-05-10T12:11:00Z</dcterms:modified>
  <cp:revision>2</cp:revision>
  <dc:subject/>
  <dc:title/>
</cp:coreProperties>
</file>