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KLASA VIII 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WIEDZA O SPOŁECZEŃST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18.05.2020 r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: Rozprawa sądow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rezentacji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lideserve.com/bryga/wiedza-o-spoleczenstw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notuj najważniejsze informacje dotyczące rozprawy sąd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o bierze w niej udzia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m kończy się postępowanie procesow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dzie można odwołać się od wyroku – jeśli jest taka możliwoś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m jest apelacja, a czym kasacj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rzyjcie jeden z odcinków programu „Sędzia Anna Maria Wesołowska”. Na jego podstawie zapiszcie czego dotyczył, kto brał udział w rozprawie, czy zeznawali świadkowie, czy były jakieś dowody w sprawie,  jaki wyrok zapad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ie musicie nic odsyłać, ważne, żebyście zapamiętali najważniejsze informacje. Mam nadzieję, że jeszcze będziemy mieli możliwość wspólnego uczestniczenia w rozprawie, tak jak mieliśmy to zaplanowan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 POWODZENIA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ideserve.com/bryga/wiedza-o-spoleczenstw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26:00Z</dcterms:created>
  <dc:creator>Iwona</dc:creator>
  <dc:description/>
  <dc:language>en-US</dc:language>
  <cp:lastModifiedBy>Dyrektor</cp:lastModifiedBy>
  <dcterms:modified xsi:type="dcterms:W3CDTF">2020-05-17T16:26:00Z</dcterms:modified>
  <cp:revision>2</cp:revision>
  <dc:subject/>
  <dc:title/>
</cp:coreProperties>
</file>