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VIII SP Cze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dzy Uczniowie! Witajcie po świętach! Wracamy do nauki, niestety nadal tylko w ten sposób. Mam nadzieję, że już niedługo znowu wrócimy do szkoły i będzie dopiero SUPEROWO!!!  Powodzenia i duuuużo zdrowi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olska państwem demokra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cie notatkę w zeszycie wraz z tem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Współczesne państwa demokratyczne, w tym również Polska, opierają się na kilku fundamentalnych zasadach: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zasada suwerenności narodu – wskazuje podmiot, do którego należy władza w państwie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zasada rządów prawa - oznacza, że wszystkie organy władzy w Polsce i instytucje państwa powinny działać zgodnie z obowiązującym prawem. Najwyższą moc prawną w państwie ma Konstytucja.</w:t>
      </w:r>
    </w:p>
    <w:p>
      <w:pPr>
        <w:pStyle w:val="Normal"/>
        <w:rPr/>
      </w:pPr>
      <w:r>
        <w:rPr>
          <w:color w:val="1B1B1B"/>
          <w:shd w:fill="FFFFFF" w:val="clear"/>
        </w:rPr>
        <w:t>- zasada podziału władzy - wskazuje na konieczność istnienia w państwie odrębnych, a zarazem wzajemnie się kontrolujących i równoważących, trzech rodzajów władzy: ustawodawczej, wykonawczej i sądowniczej.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</w:r>
    </w:p>
    <w:p>
      <w:pPr>
        <w:pStyle w:val="Normal"/>
        <w:rPr/>
      </w:pPr>
      <w:r>
        <w:rPr>
          <w:color w:val="1B1B1B"/>
          <w:shd w:fill="FFFFFF" w:val="clear"/>
        </w:rPr>
        <w:t>Jako zadanie do wykonania, sprawdź w Konstytucji (masz ją na końcu podręcznika), gdzie znajdują się informacje o tym, że: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Polska jest państwem demokratycznym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władza należy do narodu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Konstytucja jest najwyższym prawem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ustrój opiera się na trójpodziale władzy i kto ją sprawuje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Siły Zbrojne służą ochronie niepodległości państwa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>- językiem urzędowym jest język polski,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 xml:space="preserve">- mamy symbole narodowe i stolicę państwa. 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</w:r>
    </w:p>
    <w:p>
      <w:pPr>
        <w:pStyle w:val="Normal"/>
        <w:rPr/>
      </w:pPr>
      <w:r>
        <w:rPr>
          <w:color w:val="1B1B1B"/>
          <w:shd w:fill="FFFFFF" w:val="clear"/>
        </w:rPr>
        <w:t xml:space="preserve">Zapisz numery poszczególnych artykułów w zeszycie </w:t>
      </w:r>
      <w:r>
        <w:rPr>
          <w:rFonts w:eastAsia="Wingdings" w:cs="Wingdings" w:ascii="Wingdings" w:hAnsi="Wingdings"/>
          <w:color w:val="1B1B1B"/>
          <w:shd w:fill="FFFFFF" w:val="clear"/>
        </w:rPr>
        <w:t></w:t>
      </w:r>
      <w:r>
        <w:rPr>
          <w:color w:val="1B1B1B"/>
          <w:shd w:fill="FFFFFF" w:val="clear"/>
        </w:rPr>
        <w:t xml:space="preserve"> </w:t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 xml:space="preserve">Podpowiedź: Wszystko znajdziesz w I rozdziale Konstytucji RP. </w:t>
      </w:r>
    </w:p>
    <w:p>
      <w:pPr>
        <w:pStyle w:val="Normal"/>
        <w:rPr>
          <w:color w:val="1B1B1B"/>
          <w:shd w:fill="FFFFFF" w:val="clear"/>
          <w:lang w:val="en-US" w:eastAsia="en-US"/>
        </w:rPr>
      </w:pPr>
      <w:r>
        <w:rPr>
          <w:color w:val="1B1B1B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262255</wp:posOffset>
                </wp:positionV>
                <wp:extent cx="14757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ODZENI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6.2pt;mso-wrap-distance-left:9.05pt;mso-wrap-distance-right:9.05pt;mso-wrap-distance-top:0pt;mso-wrap-distance-bottom:0pt;margin-top:20.6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WODZENIA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11:00Z</dcterms:created>
  <dc:creator>Iwona</dc:creator>
  <dc:description/>
  <dc:language>en-US</dc:language>
  <cp:lastModifiedBy>Dyrektor</cp:lastModifiedBy>
  <dcterms:modified xsi:type="dcterms:W3CDTF">2020-04-19T12:11:00Z</dcterms:modified>
  <cp:revision>2</cp:revision>
  <dc:subject/>
  <dc:title/>
</cp:coreProperties>
</file>