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AA33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AA33"/>
          <w:sz w:val="24"/>
          <w:szCs w:val="24"/>
        </w:rPr>
        <w:t>Temat: Przebieg i higiena ciąży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AA33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AA33"/>
          <w:sz w:val="24"/>
          <w:szCs w:val="24"/>
        </w:rPr>
        <w:t>29.05.2020r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AA33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AA33"/>
          <w:sz w:val="24"/>
          <w:szCs w:val="24"/>
        </w:rPr>
        <w:t>kl.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zapoznanie się z informacjami na temat rozwoju dziecka podczas ciąż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oznanie sposobów dbania o higienę cią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ziś zapraszam Was do obejrzenia filmu „Od poczęcia – dziecko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81"/>
          <w:sz w:val="28"/>
          <w:szCs w:val="28"/>
        </w:rPr>
        <w:t>https://www.youtube.com/watch?v=vxXHiz3RTsA&amp;t=132s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raz animacji „Jak przebiega rozwój dziecka w czasie ciąży.” </w:t>
      </w:r>
      <w:r>
        <w:rPr>
          <w:rFonts w:cs="Times New Roman" w:ascii="Times New Roman" w:hAnsi="Times New Roman"/>
          <w:color w:val="000081"/>
          <w:sz w:val="28"/>
          <w:szCs w:val="28"/>
        </w:rPr>
        <w:t>https://www.youtube.com/watch?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1"/>
          <w:sz w:val="28"/>
          <w:szCs w:val="28"/>
        </w:rPr>
      </w:pPr>
      <w:r>
        <w:rPr>
          <w:rFonts w:cs="Times New Roman" w:ascii="Times New Roman" w:hAnsi="Times New Roman"/>
          <w:color w:val="000081"/>
          <w:sz w:val="28"/>
          <w:szCs w:val="28"/>
        </w:rPr>
        <w:t>v=suYpNtzft1s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śli masz czas i chęci możesz również przeczytać fragmenty „Poradnika żywienia kobiety w ciąży”, który traktuje o zdrowym odżywianiu, suplementach diety, aktywności fizycznej kobiet w ciąży, a także o wpływie palenia tytoniu i picia alkoholu na przebieg cią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81"/>
          <w:sz w:val="28"/>
          <w:szCs w:val="28"/>
        </w:rPr>
      </w:pPr>
      <w:r>
        <w:rPr>
          <w:rFonts w:cs="Times New Roman" w:ascii="Times New Roman" w:hAnsi="Times New Roman"/>
          <w:color w:val="000081"/>
          <w:sz w:val="28"/>
          <w:szCs w:val="28"/>
        </w:rPr>
        <w:t>http://www.imid.med.pl/images/poradnik-zywienia-dla-kobiet-w-ciazy.pd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gdy nie jest tak, że wiemy wszystko w danym temacie. Zawsze dowiadujemy się czegoś nowego lub utrwalamy swoją wcześniejszą wiedzę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pisz mi, co Cię zaskoczyło/zdziwiło lub czego nie wiedziałeś o przebiegu lub higienie ciąż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09:00Z</dcterms:created>
  <dc:creator>Dyrektor</dc:creator>
  <dc:description/>
  <dc:language>en-US</dc:language>
  <cp:lastModifiedBy>Dyrektor</cp:lastModifiedBy>
  <dcterms:modified xsi:type="dcterms:W3CDTF">2020-05-22T18:11:00Z</dcterms:modified>
  <cp:revision>1</cp:revision>
  <dc:subject/>
  <dc:title/>
</cp:coreProperties>
</file>