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color w:val="00AA33"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color w:val="00AA33"/>
          <w:sz w:val="24"/>
          <w:szCs w:val="24"/>
        </w:rPr>
        <w:t>Temat: Moje ciało – dziewczęta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color w:val="00AA33"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color w:val="00AA33"/>
          <w:sz w:val="24"/>
          <w:szCs w:val="24"/>
        </w:rPr>
        <w:t>29.05.2020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człowiek posiada duszę i ciało. Ciało jest bardziej widoczne, więc często zwracamy na nieuwagę – u siebie i u innych osób. Powiedzenie mówi: „Jak nas widzą, tak nas piszą”. Wygląd odgrywa duże znaczenie, zwłaszcza wtedy, kiedy kogoś poznajemy. Każda dziewczyna chce ładnie wyglądać…. Ale dla każdej znaczy to coś innego: dla jednej zadbaną cerę, piękne włosy, zgrabną, wysportowaną sylwetkę, dla innej modne ciuchy. Ważne, żebyście – myśląc o swoim wyglądzie(tym, który tak bardzo się przecież zmienia w okresie dojrzewania) – nie zapominały, że piękno człowieka pochodzi z jego „wnętrza”, że ciało jest ważne, ale nie najważniejsze. Mówiąc o ciele trzeba zatrzymać się nad pojęciem intymności. Czym ona jest? Wyraz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„intymność” </w:t>
      </w:r>
      <w:r>
        <w:rPr>
          <w:rFonts w:cs="Times New Roman" w:ascii="Times New Roman" w:hAnsi="Times New Roman"/>
          <w:color w:val="000000"/>
          <w:sz w:val="28"/>
          <w:szCs w:val="28"/>
        </w:rPr>
        <w:t>pochodzi od łacińskiego słowa intimus, co oznacza wewnętrzny, najgłębszy. Intymność jest indywidualną sferą w życiu każdego człowieka, do której dostęp powinni mieć tylko najbliżsi iosoby zaufane. Nie zawsze tak się dzieje… Czasami rówieśnicy czy dorośli przekraczają granice intymności drugiego człowieka (np. molestują kogoś seksualnie). O takich przypadkach należy niezwłocznie poinformować (najpierw rodziców, później policję), gdyż jest to przestęp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ciałabym, żebyście – same dla siebie- zastanowiły się chwilę nad kwestią intymności. Czy zdarzają się w Waszym otoczeniu osoby, które przekraczają granice Waszej intymności? W jaki sposób możecie ją chronić? W jaki sposób Wy same okazujecie szacunek Waszemu ciał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drawiam Was serdecznie!</w:t>
      </w:r>
    </w:p>
    <w:p>
      <w:pPr>
        <w:pStyle w:val="Normal"/>
        <w:spacing w:before="0" w:after="20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Joanna Słab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06:00Z</dcterms:created>
  <dc:creator>Dyrektor</dc:creator>
  <dc:description/>
  <dc:language>en-US</dc:language>
  <cp:lastModifiedBy>Dyrektor</cp:lastModifiedBy>
  <dcterms:modified xsi:type="dcterms:W3CDTF">2020-05-22T18:09:00Z</dcterms:modified>
  <cp:revision>1</cp:revision>
  <dc:subject/>
  <dc:title/>
</cp:coreProperties>
</file>