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A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33"/>
          <w:sz w:val="28"/>
          <w:szCs w:val="28"/>
        </w:rPr>
        <w:t>Temat: Rodzicielst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A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33"/>
          <w:sz w:val="28"/>
          <w:szCs w:val="28"/>
        </w:rPr>
        <w:t>22.05.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A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33"/>
          <w:sz w:val="28"/>
          <w:szCs w:val="28"/>
        </w:rPr>
        <w:t>kl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ostrzeżenie korelacji pomiędzy dojrzewanie a rodzicielstw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oznanie typów rodzicielst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kłonienie do refleksji na temat swojej obecnej i przyszłej rodziny pod kątem wychowania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yślę, że w pełni zdajecie sobie sprawę z tego, że okres dojrzewania (zmiany fizyczne, psychiczne, duchowe i społeczne) przygotowuje Was do pełnienia w przyszłości ról – matki lub ojca. Jest to szczególny czas, po przejściu którego, będziecie w stanie, zostać rodzicem. Kiedy? Na to pytanie będziecie musieli odpowiedzieć indywidualne, sami – sobie, w niedalekiej przyszł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jrzewanie biologiczne (fizyczna zdolność do prokreacji) zakończy się najwcześniej. Najpóźniej prawdopodobnie zakończy się dojrzewanie społeczne (zdolność do utrzymania rodziny) lub psychiczne (np. zdolność do podejmowania decyzji i brania za nie odpowiedzialnośc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m Was do wysłuchania podcastu </w:t>
      </w:r>
      <w:r>
        <w:rPr>
          <w:rFonts w:cs="Times New Roman" w:ascii="Times New Roman" w:hAnsi="Times New Roman"/>
          <w:color w:val="000081"/>
          <w:sz w:val="28"/>
          <w:szCs w:val="28"/>
        </w:rPr>
        <w:t>https://www.youtube.com/watch?v=NOU_52X2c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tóry mówi o 4 typach rodziciels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obłażliw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iedba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utorytar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ądr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oć nie ma przepisu na to, jak być idealnym rodzicem – to na pewno – zapoznanie się z literaturą naukową – pomoże zrozumieć rodzicielstwo bardziej i pośrednio się do niego przygotow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oimi refleksjami możecie podzielić się ze mną wykorzystując dziennik elektroniczny lub mailajoanna_slabicka@o2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Dyrektor</dc:creator>
  <dc:description/>
  <dc:language>en-US</dc:language>
  <cp:lastModifiedBy>Dyrektor</cp:lastModifiedBy>
  <dcterms:modified xsi:type="dcterms:W3CDTF">2020-05-14T08:24:00Z</dcterms:modified>
  <cp:revision>1</cp:revision>
  <dc:subject/>
  <dc:title/>
</cp:coreProperties>
</file>