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ST NA PŁEĆ MÓZ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łyszysz niewyraźne miauczenie. Jak łatwo możesz zlokalizować kota bez rozglądania się wokoł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Jeśli się zastanowisz, możesz go wskazać</w:t>
        <w:br/>
        <w:t>b) Możesz go wskazać bez zastanowienia</w:t>
        <w:br/>
        <w:t>c) Nie jesteś pewien, czy mógłbyś go wskaza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ak łatwo możesz zapamiętać piosenkę, którą przed chwilą usłyszałeś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Jest to bardzo łatwe; możesz zaśpiewać jej kawałek czysto.</w:t>
        <w:br/>
        <w:t>b) Możesz ją zaśpiewać czysto pod warunkiem, że jest prosta i rytmiczna.</w:t>
        <w:br/>
        <w:t>c) Sprawia ci to trudnoś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zwoni do ciebie, osoba, którą spotkałeś kilka razy. Czy łatwo ci rozpoznać jej głos w ciągu kilku sekund, zanim się przedstaw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Jest to dla ciebie łatwe.</w:t>
        <w:br/>
        <w:t>b) Rozpoznałbyś głoś przynajmniej w połowie przypadków.</w:t>
        <w:br/>
        <w:t>c) Sprawi ci to trudnoś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steś w towarzystwie zaprzyjaźnionych z tobą par. Dwie osoby spośród obecnych potajemnie się spotykają. Czy wykryłbyś ich związe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mal zawsze.</w:t>
        <w:br/>
        <w:t>b) W połowie przypadków.</w:t>
        <w:br/>
        <w:t>c) Rzadk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steś na dużym czysto towarzyskim spotkaniu. Zostajesz przedstawiony pięciu nie znanym ci osobom. Czy łatwo będzie ci przypomnieć sobie ich twarze na wspomnienie ich nazwisk następnego dn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ędziesz pamiętał większość z nich.</w:t>
        <w:br/>
        <w:t>b) Będziesz pamiętać tylko niektóre.</w:t>
        <w:br/>
        <w:t>c) Rzadko zapamiętasz którekolwiek z n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zy łatwa była dla ciebie ortografia i pisanie wypracowań we wczesnych latach szkolnyc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bie rzeczy były łatwe.</w:t>
        <w:br/>
        <w:t>b) Jedna z nich była łatwa.</w:t>
        <w:br/>
        <w:t>c) Żadna nic była łat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Robisz zakupy w supermarkecie. Musisz wjechać wózkiem miedzy półki na których stoją szklane naczynia, a alejka między półkami jest dość wąs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bierasz inną trasę.</w:t>
        <w:br/>
        <w:t>b) Wjeżdżasz wózkiem ale uważnie.</w:t>
        <w:br/>
        <w:t>c) Nie myśląc wiele wjeżdżasz w alejk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 trzech dniach spędzonych w nie znanej ci miejscowości ktoś cię pyta gdzie jest półno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Jest mało prawdopodobne, żebyś umiał ją wskazać.</w:t>
        <w:br/>
        <w:t>b) Nie jesteś pewien, ale mając chwilę czasu zorientujesz się.</w:t>
        <w:br/>
        <w:t>c) Wskazujesz półno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Jesteś w poczekalni u dentysty z paroma osobami tej samej płci. Jak blisko którejś z nich możesz usiąść nie czując się niezręczni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Mniej niż 15 cm.</w:t>
        <w:br/>
        <w:t>b) 15 do 60 cm.</w:t>
        <w:br/>
        <w:t>c) Ponad 60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dwiedzasz nowego sąsiada i prowadzicie rozmowę. W tle słychać kapanie z kranu. Poza tym w pokoju jest cic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słyszysz ten dźwięk natychmiast i będziesz próbował go ignorować.</w:t>
        <w:br/>
        <w:t>b) Jeśli go usłyszysz (po jakieś chwili) powiesz o tym sąsiadow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ogóle nie będzie ci przeszkadzał ten dźwię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:</w:t>
        <w:br/>
        <w:t>Mężczyźni:</w:t>
        <w:br/>
        <w:t>a) 10 punktów b) 5 punktów c) – 5 punktów.</w:t>
        <w:br/>
        <w:t>Kobiety:</w:t>
        <w:br/>
        <w:t>a) 15 punktów b) 5 punktów, c) – 5 punkt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ość mężczyzn osiąga od 0 do 60 punktów.</w:t>
        <w:br/>
        <w:t>Większość kobiet osiąga od 50 do 100 punk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pokrywające się, to znaczy między 50 a 60 punktami, oznaczają zgodność w myśleniu obu pł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mężczyzny poniżej 0 i kobiety powyżej 1\][p00 punktów wskazują na mózgi uformowane skrajnie odmiennie od mózgów płci przeciwnej... ale różnice też są atrakcyj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mężczyzny powyżej 60 punktów mogą wskazywać na kobiece skłonności umysłu. Wyniki kobiety poniżej 50 punktów mogą wskazywać na męskie skłonności jej umysł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że wszystkie te porównania odnoszą się do wartości przeciętnych. Mężczyzna może uzyskać wyniki powyżej 60 punktów, a mimo to mieć mózg męski. Kobieta może uzyskać poniżej 50 punktów, a mimo to mieć mózg kobiecy. Istnieją różnice głębsze niż te, które ujawniają się w tak prostym teście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1:00Z</dcterms:created>
  <dc:creator>Pawcio</dc:creator>
  <dc:description/>
  <dc:language>en-US</dc:language>
  <cp:lastModifiedBy>Dyrektor</cp:lastModifiedBy>
  <cp:lastPrinted>2019-04-03T21:22:00Z</cp:lastPrinted>
  <dcterms:modified xsi:type="dcterms:W3CDTF">2020-04-03T14:01:00Z</dcterms:modified>
  <cp:revision>2</cp:revision>
  <dc:subject/>
  <dc:title/>
</cp:coreProperties>
</file>