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omyśl chwilę o swojej przyszłości…. </w:t>
      </w:r>
    </w:p>
    <w:p>
      <w:pPr>
        <w:pStyle w:val="Normal"/>
        <w:rPr/>
      </w:pPr>
      <w:r>
        <w:rPr/>
        <w:t>Jak będzie wyglądać Twoja rodzina?</w:t>
      </w:r>
    </w:p>
    <w:p>
      <w:pPr>
        <w:pStyle w:val="Normal"/>
        <w:rPr/>
      </w:pPr>
      <w:r>
        <w:rPr/>
        <w:t>Uzupełnij tabelkę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JA PRZYSZŁA RODZ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a żona/mąż (wygląd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a żona/mąż (cechy charakteru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krament małżeństwa / ślub cywiln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lny związ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dzie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erzęta w domu (jeśli tak to jak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 zamieszkania (dom/blok/miasto/wieś)/Polska/zagranic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wód/pra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tości, na których zbuduję szczęśliwą rodzin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e marze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2:00Z</dcterms:created>
  <dc:creator>Pawcio</dc:creator>
  <dc:description/>
  <dc:language>en-US</dc:language>
  <cp:lastModifiedBy>Dyrektor</cp:lastModifiedBy>
  <cp:lastPrinted>1995-11-21T17:41:00Z</cp:lastPrinted>
  <dcterms:modified xsi:type="dcterms:W3CDTF">2020-04-03T14:02:00Z</dcterms:modified>
  <cp:revision>2</cp:revision>
  <dc:subject/>
  <dc:title/>
</cp:coreProperties>
</file>