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 KLASA 5 i 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 dzisiaj na wirtualn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lekcję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ami otaczającą nas technikę, technologię  uważasz za coś oczywistego, jednak nic bardziej mylnego.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knij poniższy link. Może niektórzy z was byli w Centrum Nauki Kopernik w Warszawie.  Miłego oglądania.</w:t>
      </w:r>
    </w:p>
    <w:p>
      <w:pPr>
        <w:pStyle w:val="Akapitzlis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pernik.org.pl/kopernikwdomu/kopernik-wirtualnie/wirtualny-spacer-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hnika jest wokół nas. Jak zauważyłeś/łaś  niektóre doświadczenia to też  prawa fizyk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nik.org.pl/kopernikwdomu/kopernik-wirtualnie/wirtualny-spacer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27:00Z</dcterms:created>
  <dc:creator>Dyrektor</dc:creator>
  <dc:description/>
  <dc:language>en-US</dc:language>
  <cp:lastModifiedBy>Dyrektor</cp:lastModifiedBy>
  <dcterms:modified xsi:type="dcterms:W3CDTF">2020-04-14T17:33:00Z</dcterms:modified>
  <cp:revision>1</cp:revision>
  <dc:subject/>
  <dc:title/>
</cp:coreProperties>
</file>