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A KLASA  5  - 6</w:t>
      </w:r>
    </w:p>
    <w:p>
      <w:pPr>
        <w:pStyle w:val="Normal"/>
        <w:rPr>
          <w:rFonts w:ascii="Lato;Times New Roman" w:hAnsi="Lato;Times New Roman" w:cs="Lato;Times New Roman"/>
          <w:color w:val="777777"/>
          <w:spacing w:val="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 uczniów klas 5 i 6 do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zapoznania się z wirtualną edycją książki „Wynalazcy, odkrywcy, przemysłowcy – historia polskich innowacji”. </w:t>
      </w:r>
      <w:r>
        <w:rPr>
          <w:rFonts w:cs="Times New Roman" w:ascii="Times New Roman" w:hAnsi="Times New Roman"/>
          <w:spacing w:val="4"/>
          <w:sz w:val="24"/>
          <w:szCs w:val="24"/>
        </w:rPr>
        <w:br/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Jest ona jednym ze składników zestawu edukacyjnego opracowanego w Narodowym Muzeum Techniki, noszącego ten sam tytuł</w:t>
      </w:r>
      <w:r>
        <w:rPr>
          <w:rFonts w:cs="Lato;Times New Roman" w:ascii="Lato;Times New Roman" w:hAnsi="Lato;Times New Roman"/>
          <w:color w:val="777777"/>
          <w:spacing w:val="4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iążkę można pobrać bezpośrednio z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nmt.waw.pl/wynalazcy-onlin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ź  krótką notatkę z tego co najbardziej Cię zachwyciło (ok.10 zdań) i prześlij 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a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yrektor@czernica.nauczanie.e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.waw.pl/wynalazcy-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3:00Z</dcterms:created>
  <dc:creator>Dyrektor</dc:creator>
  <dc:description/>
  <dc:language>en-US</dc:language>
  <cp:lastModifiedBy>Dyrektor</cp:lastModifiedBy>
  <dcterms:modified xsi:type="dcterms:W3CDTF">2020-04-02T18:32:00Z</dcterms:modified>
  <cp:revision>1</cp:revision>
  <dc:subject/>
  <dc:title/>
</cp:coreProperties>
</file>