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emat: Najważniejsze wynalazki ludzkości </w:t>
      </w:r>
      <w:r>
        <w:rPr/>
        <w:br/>
        <w:t>Poznasz najważniejsze wynalazki, które zmieniły świat i dowiesz się kiedy zostały wyna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opernik.org.pl/wystawy/artykul/wynalazki-ludzkosci-co-zrewolucjonizowalo-wspolczesny-swia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tacV0yVIo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www.youtube.com/watch?v=NzR9_Q1oSj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nik.org.pl/wystawy/artykul/wynalazki-ludzkosci-co-zrewolucjonizowalo-wspolczesny-swiat/" TargetMode="External"/><Relationship Id="rId3" Type="http://schemas.openxmlformats.org/officeDocument/2006/relationships/hyperlink" Target="https://www.youtube.com/watch?v=OtacV0yVIog" TargetMode="External"/><Relationship Id="rId4" Type="http://schemas.openxmlformats.org/officeDocument/2006/relationships/hyperlink" Target="https://www.youtube.com/watch?v=NzR9_Q1oSj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24:00Z</dcterms:created>
  <dc:creator>Dyrektor</dc:creator>
  <dc:description/>
  <dc:language>en-US</dc:language>
  <cp:lastModifiedBy>Dyrektor</cp:lastModifiedBy>
  <dcterms:modified xsi:type="dcterms:W3CDTF">2020-06-06T16:24:00Z</dcterms:modified>
  <cp:revision>2</cp:revision>
  <dc:subject/>
  <dc:title/>
</cp:coreProperties>
</file>