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A KL.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m są roboty i jak działają? Gdzie i do czego są wykorzystywane w naszym codziennym życiu i jak mogą nam pomagać? Odpowiedzi na te pytania poznacie dzięki ABB Junior Channel – serii programów edukacyjno-naukowych dla dzieci i młodzieży. Prowadzący Karol Wójcicki, wraz ze swoim zespołem żądnych wiedzy młodych naukowców, rozwikła zagadki i przeprowadzi spektakularne doświadczenia i eksperymenty. Zapraszamy do oglądania!</w:t>
      </w:r>
    </w:p>
    <w:p>
      <w:pPr>
        <w:pStyle w:val="Normal"/>
        <w:rPr>
          <w:rStyle w:val="5yl5"/>
        </w:rPr>
      </w:pPr>
      <w:hyperlink r:id="rId2" w:tgtFrame="_blank">
        <w:r>
          <w:rPr>
            <w:rStyle w:val="InternetLink"/>
          </w:rPr>
          <w:t>https://youtu.be/qNohh3OPGTs</w:t>
        </w:r>
      </w:hyperlink>
    </w:p>
    <w:p>
      <w:pPr>
        <w:pStyle w:val="Normal"/>
        <w:rPr>
          <w:rStyle w:val="5yl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5yl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Nohh3OPGTs?fbclid=IwAR05wEAwJrq6GVJfxjtiUSvtqgV-lSAIjDG1KbDHepGXb446Zyp9qzQd1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1:00Z</dcterms:created>
  <dc:creator>Dyrektor</dc:creator>
  <dc:description/>
  <cp:keywords/>
  <dc:language>en-US</dc:language>
  <cp:lastModifiedBy>Dyrektor</cp:lastModifiedBy>
  <dcterms:modified xsi:type="dcterms:W3CDTF">2020-04-25T18:16:00Z</dcterms:modified>
  <cp:revision>5</cp:revision>
  <dc:subject/>
  <dc:title/>
</cp:coreProperties>
</file>