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Temat: Sztuczna inteligencja</w:t>
      </w:r>
      <w:r>
        <w:rPr/>
        <w:br/>
        <w:t>Dowiesz się, czym jest sztuczna inteligencja i jak jest ona wykorzystyw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flipbooki.mac.pl/szkola-podstawowa/klasa-6/technika-podr/mobile/index.html" \l "p=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lipbooki.mac.pl/szkola-podstawowa/klasa-6/technika-podr/mobile/index.html#p=127</w:t>
      </w:r>
      <w:r>
        <w:rPr>
          <w:rStyle w:val="InternetLink"/>
        </w:rPr>
        <w:fldChar w:fldCharType="end"/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www.youtube.com/watch?v=QGJ9iurZF3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GJ9iurZF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28:00Z</dcterms:created>
  <dc:creator>Dyrektor</dc:creator>
  <dc:description/>
  <dc:language>en-US</dc:language>
  <cp:lastModifiedBy>Dyrektor</cp:lastModifiedBy>
  <dcterms:modified xsi:type="dcterms:W3CDTF">2020-06-14T14:29:00Z</dcterms:modified>
  <cp:revision>1</cp:revision>
  <dc:subject/>
  <dc:title/>
</cp:coreProperties>
</file>