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Test z rysunku techniczneg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3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189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8pt" filled="f" o:ole="">
                  <v:imagedata r:id="rId3" o:title=""/>
                </v:shape>
                <o:OLEObject Type="Embed" ProgID="" ShapeID="ole_rId2" DrawAspect="Content" ObjectID="_52520888" r:id="rId2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pl-PL"/>
              </w:rPr>
              <w:t>  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asa: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8pt" filled="f" o:ole="">
                  <v:imagedata r:id="rId5" o:title=""/>
                </v:shape>
                <o:OLEObject Type="Embed" ProgID="" ShapeID="ole_rId4" DrawAspect="Content" ObjectID="_1107134317" r:id="rId4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pl-PL"/>
              </w:rPr>
              <w:t>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>1. Organizacja zajmująca się opracowywaniem norm dotyczących m. in. rysunku technicznego nazywa się:</w:t>
      </w:r>
    </w:p>
    <w:tbl>
      <w:tblPr>
        <w:tblW w:w="396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95"/>
        <w:gridCol w:w="3173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11238309" r:id="rId6"/>
              </w:objec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a Norm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05828523" r:id="rId8"/>
              </w:objec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i Komitet Normalizacyjny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51427968" r:id="rId10"/>
              </w:objec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tet Norm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6819444" r:id="rId12"/>
              </w:objec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a Normalizacj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sadniczy arkusz rysunkowy oznaczamy symbolem:</w:t>
      </w:r>
    </w:p>
    <w:tbl>
      <w:tblPr>
        <w:tblW w:w="126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95"/>
        <w:gridCol w:w="47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28166462" r:id="rId14"/>
              </w:objec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 1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51818172" r:id="rId16"/>
              </w:objec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 4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64083347" r:id="rId18"/>
              </w:objec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 4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7552608" r:id="rId20"/>
              </w:objec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 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miary zasadniczego arkusza rysunkowego wynoszą:</w:t>
      </w:r>
    </w:p>
    <w:tbl>
      <w:tblPr>
        <w:tblW w:w="187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95"/>
        <w:gridCol w:w="108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782794768" r:id="rId22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 x 310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653157581" r:id="rId24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7 x 420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22541285" r:id="rId26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x 300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34910579" r:id="rId28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 x 2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idoczne krawędzie i zarysy przedmiotów na rysunku technicznym zaznaczamy:</w:t>
      </w:r>
    </w:p>
    <w:tbl>
      <w:tblPr>
        <w:tblW w:w="300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95"/>
        <w:gridCol w:w="2213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63372035" r:id="rId30"/>
              </w:objec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ią cienką kreskową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032653097" r:id="rId32"/>
              </w:objec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ią grubą punktową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2483369" r:id="rId34"/>
              </w:objec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ią grubą ciągłą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574136319" r:id="rId36"/>
              </w:objec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ią cienką ciągł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odstawową jednostką długości stosowaną przy wymiarowaniu rysunków technicznych jest:</w:t>
      </w:r>
    </w:p>
    <w:tbl>
      <w:tblPr>
        <w:tblW w:w="4621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95"/>
        <w:gridCol w:w="382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35297836" r:id="rId38"/>
              </w:objec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r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57977083" r:id="rId40"/>
              </w:objec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092617463" r:id="rId42"/>
              </w:objec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limetr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877803095" r:id="rId44"/>
              </w:objec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 zależy od wielkości rysun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omienie łuków wymiarujemy poprzedzając liczbę wymiarową znakiem wymiarowym:</w:t>
      </w:r>
    </w:p>
    <w:tbl>
      <w:tblPr>
        <w:tblW w:w="108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95"/>
        <w:gridCol w:w="2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424541997" r:id="rId46"/>
              </w:objec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Y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628066809" r:id="rId48"/>
              </w:objec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785556284" r:id="rId50"/>
              </w:objec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476109704" r:id="rId52"/>
              </w:objec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rzekrój na rysunku technicznym zaznaczamy:</w:t>
      </w:r>
    </w:p>
    <w:tbl>
      <w:tblPr>
        <w:tblW w:w="922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95"/>
        <w:gridCol w:w="842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77970278" r:id="rId54"/>
              </w:object>
            </w:r>
          </w:p>
        </w:tc>
        <w:tc>
          <w:tcPr>
            <w:tcW w:w="8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zerniając jego powierzchnię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05047674" r:id="rId56"/>
              </w:object>
            </w:r>
          </w:p>
        </w:tc>
        <w:tc>
          <w:tcPr>
            <w:tcW w:w="8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skując liniami falisty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655291737" r:id="rId58"/>
              </w:object>
            </w:r>
          </w:p>
        </w:tc>
        <w:tc>
          <w:tcPr>
            <w:tcW w:w="8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skując rownoległymi liniami ciągłymi cienkimi pod kątem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zarysu przedmiotu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178857639" r:id="rId60"/>
              </w:object>
            </w:r>
          </w:p>
        </w:tc>
        <w:tc>
          <w:tcPr>
            <w:tcW w:w="8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żykam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Najczęściej stosowanym rodzajem rzutowania w rysunku technicznym jest:</w:t>
      </w:r>
    </w:p>
    <w:tbl>
      <w:tblPr>
        <w:tblW w:w="3721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95"/>
        <w:gridCol w:w="292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394075899" r:id="rId62"/>
              </w:objec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towanie techniczn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61919396" r:id="rId64"/>
              </w:objec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towanie aksonometryczn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736104618" r:id="rId66"/>
              </w:objec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towanie prostokątn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790659927" r:id="rId68"/>
              </w:objec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towanie obrazow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40:00Z</dcterms:created>
  <dc:creator>Dyrektor</dc:creator>
  <dc:description/>
  <dc:language>en-US</dc:language>
  <cp:lastModifiedBy>Dyrektor</cp:lastModifiedBy>
  <dcterms:modified xsi:type="dcterms:W3CDTF">2020-05-17T16:40:00Z</dcterms:modified>
  <cp:revision>1</cp:revision>
  <dc:subject/>
  <dc:title/>
</cp:coreProperties>
</file>