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LAN ZAJĘĆ ZDALNYCH Z UCZNIAMI NA OKRES ZAWIESZENIA ZAJĘĆ SZKOLNYCH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.Założenia ogó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e udostępniają materiały dydaktyczne, karty pracy, linki do filmów, na stronie internetowej szkoły lub przekazują inną drogą – mailową, telefoniczną ustaloną wcześniej z rodzicami i uczni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owie rozliczają się z rozwiązanych zadań w terminach i formach ustalonych przez nauczycie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sprawdza prace w terminie  zgodnym z WSO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y otrzymane przez uczniów klas V-VIII wpisane zostaną  w dzienniku po powrocie do szkoł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aistnienia problemu z rozwiązaniem zadań uczeń zwraca się z pytaniem do nauczyciela, który te zadania przekazał zgodnie z ustalona formą konta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Formy  konta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dagog szkolny pozostaje do dyspozycji uczniów i Państwa w godzinach 12.00 – 13.00 w każdy dzień tygodnia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pedagogiem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pedagogwszkole@interi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cy administracji i obsługi pełnią w szkole tylko niezbędne dyżury. Prosimy                                   o ewentualny telefoniczny z pracownikami sekretariatu w godz. 8:00-13:00 (tel..757132129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ażdej sprawie można się kontaktować za pośrednictwem poczty elektronicznej:                    sekretariat @ czernica.nauczanie.eu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dyrektorem szkoły, Joanną Cimosz-Nowak :dyrektor@czenica.nauczanie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nauczycielami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B.Owczarczyk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fir0@op.pl.-P.Beat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K.Stafisz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tafisz.krzysztof@gmail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.Kochanowsk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anulka061k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kype: annak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.Wrotny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an.wrotny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B.Dreszer:pedagogwszkole@interi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J.Świdzińska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świdzik26@w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E.Smagacka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edyta.smagacka@o2.pl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.Breczko:  arturbsp@wp.pl. link do skype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join.skype.com/pVHe2kV2GHd6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.Czas trwania zajęć zdalnych z uczniami i godziny dostępności nauczyciel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276"/>
        <w:gridCol w:w="1134"/>
        <w:gridCol w:w="1134"/>
      </w:tblGrid>
      <w:tr>
        <w:trPr>
          <w:trHeight w:val="16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g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 i nazwisko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ŁOB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GUDA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CH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ŚWIDZ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SMAG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STAF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AS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BREC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YSŁAW WRO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OWCZ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DRE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IA MAC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oanna Cimosz-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0@op.pl.-P.Beata" TargetMode="External"/><Relationship Id="rId3" Type="http://schemas.openxmlformats.org/officeDocument/2006/relationships/hyperlink" Target="mailto:stafisz.krzysztof@gmail.com" TargetMode="External"/><Relationship Id="rId4" Type="http://schemas.openxmlformats.org/officeDocument/2006/relationships/hyperlink" Target="mailto:anulka061k@gmail.com" TargetMode="External"/><Relationship Id="rId5" Type="http://schemas.openxmlformats.org/officeDocument/2006/relationships/hyperlink" Target="mailto:pan.wrotny@gmail.com" TargetMode="External"/><Relationship Id="rId6" Type="http://schemas.openxmlformats.org/officeDocument/2006/relationships/hyperlink" Target="mailto:&#347;widzik26@wp.pl" TargetMode="External"/><Relationship Id="rId7" Type="http://schemas.openxmlformats.org/officeDocument/2006/relationships/hyperlink" Target="mailto:edyta.smagacka@o2.pl" TargetMode="External"/><Relationship Id="rId8" Type="http://schemas.openxmlformats.org/officeDocument/2006/relationships/hyperlink" Target="https://join.skype.com/pVHe2kV2GHd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9:00Z</dcterms:created>
  <dc:creator>Dyrektor</dc:creator>
  <dc:description/>
  <cp:keywords/>
  <dc:language>en-US</dc:language>
  <cp:lastModifiedBy>Dyrektor</cp:lastModifiedBy>
  <dcterms:modified xsi:type="dcterms:W3CDTF">2020-03-26T20:03:00Z</dcterms:modified>
  <cp:revision>5</cp:revision>
  <dc:subject/>
  <dc:title/>
</cp:coreProperties>
</file>