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eastAsia="Times New Roman"/>
          </w:rPr>
          <w:t>https://mojedziecikreatywnie.pl/2016/04/zabawy-dla-dzieci-w-przedszkolu/?fbclid=IwAR0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edziecikreatywnie.pl/2016/04/zabawy-dla-dzieci-w-przedszkolu/?fbclid=IwAR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17:00Z</dcterms:created>
  <dc:creator>Dyrektor</dc:creator>
  <dc:description/>
  <dc:language>en-US</dc:language>
  <cp:lastModifiedBy>Dyrektor</cp:lastModifiedBy>
  <dcterms:modified xsi:type="dcterms:W3CDTF">2020-03-26T17:17:00Z</dcterms:modified>
  <cp:revision>1</cp:revision>
  <dc:subject/>
  <dc:title/>
</cp:coreProperties>
</file>