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 tym tygodniu proponuję bajki dla dzieci,rozmowy o wartościach, przyjaźń , pomoc, uczciwość i odwaga.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s://mamopracuj.pl/ile-czasu-dzieci-moga-spedzac-przed-monitorem-komputer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google.com/search?client=firefox-b-d&amp;q=bajki+dla+dzieci+onlin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google.com/search?client=firefox-b-d&amp;q=bajki+dla+dzieci</w:t>
        </w:r>
      </w:hyperlink>
      <w:r>
        <w:rPr/>
        <w:t xml:space="preserve"> nie polecam świnki Pep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opracuj.pl/ile-czasu-dzieci-moga-spedzac-przed-monitorem-komputera/" TargetMode="External"/><Relationship Id="rId3" Type="http://schemas.openxmlformats.org/officeDocument/2006/relationships/hyperlink" Target="https://www.google.com/search?client=firefox-b-d&amp;q=bajki+dla+dzieci+online" TargetMode="External"/><Relationship Id="rId4" Type="http://schemas.openxmlformats.org/officeDocument/2006/relationships/hyperlink" Target="https://www.google.com/search?client=firefox-b-d&amp;q=bajki+dla+dzie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Dell</dc:creator>
  <dc:description/>
  <dc:language>en-US</dc:language>
  <cp:lastModifiedBy>Dyrektor</cp:lastModifiedBy>
  <dcterms:modified xsi:type="dcterms:W3CDTF">2020-04-20T10:18:00Z</dcterms:modified>
  <cp:revision>2</cp:revision>
  <dc:subject/>
  <dc:title/>
</cp:coreProperties>
</file>