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ODDZIAŁ PRZEDSZKOLNY</w:t>
      </w:r>
    </w:p>
    <w:p>
      <w:pPr>
        <w:pStyle w:val="NormalnyWeb"/>
        <w:rPr/>
      </w:pPr>
      <w:r>
        <w:rPr/>
        <w:t>W nowym tygodniu realizujemy tematykę ekologiczną "Nasza Ziemia".</w:t>
        <w:br/>
        <w:t>Dzieci pomagają w ogródku. Można założyć własną hodowlę fasolki</w:t>
      </w:r>
    </w:p>
    <w:p>
      <w:pPr>
        <w:pStyle w:val="NormalnyWeb"/>
        <w:rPr/>
      </w:pPr>
      <w:r>
        <w:rPr/>
        <w:t>Hodowla fasoli i inne</w:t>
        <w:br/>
      </w:r>
      <w:hyperlink r:id="rId2" w:tgtFrame="_blank">
        <w:r>
          <w:rPr>
            <w:rStyle w:val="InternetLink"/>
          </w:rPr>
          <w:t>https://pl.pinterest.com/pin/367606388332052674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ponuję zabawę badawczą.Filtr wody.</w:t>
        <w:br/>
      </w:r>
      <w:hyperlink r:id="rId3" w:tgtFrame="_blank">
        <w:r>
          <w:rPr>
            <w:rStyle w:val="InternetLink"/>
          </w:rPr>
          <w:t>https://www.youtube.com/watch?v=zatcpQt6nmA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Eksperymenty z wodą</w:t>
        <w:br/>
      </w:r>
      <w:hyperlink r:id="rId4" w:tgtFrame="_blank">
        <w:r>
          <w:rPr>
            <w:rStyle w:val="InternetLink"/>
          </w:rPr>
          <w:t>https://www.youtube.com/watch?v=2UPT75dIYts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Poćwiczmy pamięć!</w:t>
        <w:br/>
        <w:t>Wierszyk do nauki</w:t>
        <w:br/>
        <w:br/>
        <w:t>"Każdy z nas ma dwoje oczu,</w:t>
        <w:br/>
        <w:t>które widzą wszystko</w:t>
        <w:br/>
        <w:t>-błękit nieba,biały domek, zieleń traw i listków.</w:t>
        <w:br/>
        <w:t>Uszy słyszą ptaków śpiew,</w:t>
        <w:br/>
        <w:t>dzwonki deszczu,granie drzew,</w:t>
        <w:br/>
        <w:t>a nad stawem chóry żab - nasze uszy słyszą świat!</w:t>
        <w:br/>
        <w:t>Każdy z nas ma jeden nosek,</w:t>
        <w:br/>
        <w:t>do wąchania kwiatków.</w:t>
        <w:br/>
        <w:t>Czasem także do kichania,lecz na szczęście rzadko!</w:t>
        <w:br/>
        <w:t xml:space="preserve">Przydatne linki do  prac plastycznych-"motyle"  </w:t>
        <w:br/>
      </w:r>
      <w:hyperlink r:id="rId5" w:tgtFrame="_blank">
        <w:r>
          <w:rPr>
            <w:rStyle w:val="InternetLink"/>
          </w:rPr>
          <w:t>https://pl.pinterest.com/pin/250372060519241243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pinterest.com/pin/367606388332052674/" TargetMode="External"/><Relationship Id="rId3" Type="http://schemas.openxmlformats.org/officeDocument/2006/relationships/hyperlink" Target="https://www.youtube.com/watch?v=zatcpQt6nmA" TargetMode="External"/><Relationship Id="rId4" Type="http://schemas.openxmlformats.org/officeDocument/2006/relationships/hyperlink" Target="https://www.youtube.com/watch?v=2UPT75dIYts" TargetMode="External"/><Relationship Id="rId5" Type="http://schemas.openxmlformats.org/officeDocument/2006/relationships/hyperlink" Target="https://pl.pinterest.com/pin/25037206051924124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36:00Z</dcterms:created>
  <dc:creator>Dyrektor</dc:creator>
  <dc:description/>
  <dc:language>en-US</dc:language>
  <cp:lastModifiedBy>Dyrektor</cp:lastModifiedBy>
  <dcterms:modified xsi:type="dcterms:W3CDTF">2020-04-24T17:37:00Z</dcterms:modified>
  <cp:revision>1</cp:revision>
  <dc:subject/>
  <dc:title/>
</cp:coreProperties>
</file>