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dzieckiembadz.pl/2019/07/top-15-piosenek-do-pokazywania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dzieckiembadz.pl/2017/04/wielkanocne-zabawy-matematyczne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zieckiembadz.pl/2017/07/nauka-nazw-dni-tygodnia-i-miesiecy.html</w:t>
        </w:r>
      </w:hyperlink>
    </w:p>
    <w:p>
      <w:pPr>
        <w:pStyle w:val="Normal"/>
        <w:rPr/>
      </w:pPr>
      <w:hyperlink r:id="rId5">
        <w:bookmarkStart w:id="0" w:name="_GoBack"/>
        <w:bookmarkEnd w:id="0"/>
        <w:r>
          <w:rPr>
            <w:rStyle w:val="InternetLink"/>
          </w:rPr>
          <w:t>https://pl.pinterest.com/pin/300122762662935358/?e_t=252961acb8604b8189115a96ae29255c&amp;utm_source=31&amp;utm_medium=2004&amp;utm_campaign=rtpinrecs&amp;utm_content=300122762662935358&amp;utm_term=2</w:t>
        </w:r>
      </w:hyperlink>
    </w:p>
    <w:p>
      <w:pPr>
        <w:pStyle w:val="NormalnyWeb"/>
        <w:rPr/>
      </w:pPr>
      <w:r>
        <w:rPr/>
        <w:t xml:space="preserve">Krótkie filmiki dla najmłodszych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s://ninateka.pl/film/przygody-kurczaka-animacja-smf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https://ninateka.pl/film/edu-wiosenne-przygody-krasnala-smf</w:t>
        </w:r>
      </w:hyperlink>
    </w:p>
    <w:p>
      <w:pPr>
        <w:pStyle w:val="Normal"/>
        <w:spacing w:before="280" w:after="280"/>
        <w:rPr/>
      </w:pPr>
      <w:hyperlink r:id="rId8">
        <w:r>
          <w:rPr>
            <w:rStyle w:val="InternetLink"/>
          </w:rPr>
          <w:t>https://ninateka.pl/film/zaczarowany-olowek-sroczka-zlodziejk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/>
          </w:rPr>
          <w:t>https://ninateka.pl/film/dziwne-przygody-kota-filemona-16</w:t>
        </w:r>
      </w:hyperlink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10">
        <w:r>
          <w:rPr>
            <w:rStyle w:val="InternetLink"/>
          </w:rPr>
          <w:t>https://ninateka.pl/film/w-samolocie-animacja-sm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ckiembadz.pl/2019/07/top-15-piosenek-do-pokazywania.html" TargetMode="External"/><Relationship Id="rId3" Type="http://schemas.openxmlformats.org/officeDocument/2006/relationships/hyperlink" Target="https://www.dzieckiembadz.pl/2017/04/wielkanocne-zabawy-matematyczne.html" TargetMode="External"/><Relationship Id="rId4" Type="http://schemas.openxmlformats.org/officeDocument/2006/relationships/hyperlink" Target="https://www.dzieckiembadz.pl/2017/07/nauka-nazw-dni-tygodnia-i-miesiecy.html" TargetMode="External"/><Relationship Id="rId5" Type="http://schemas.openxmlformats.org/officeDocument/2006/relationships/hyperlink" Target="https://pl.pinterest.com/pin/300122762662935358/?e_t=252961acb8604b8189115a96ae29255c&amp;utm_source=31&amp;utm_medium=2004&amp;utm_campaign=rtpinrecs&amp;utm_content=300122762662935358&amp;utm_term=2" TargetMode="External"/><Relationship Id="rId6" Type="http://schemas.openxmlformats.org/officeDocument/2006/relationships/hyperlink" Target="https://ninateka.pl/film/przygody-kurczaka-animacja-smf" TargetMode="External"/><Relationship Id="rId7" Type="http://schemas.openxmlformats.org/officeDocument/2006/relationships/hyperlink" Target="https://ninateka.pl/film/edu-wiosenne-przygody-krasnala-smf" TargetMode="External"/><Relationship Id="rId8" Type="http://schemas.openxmlformats.org/officeDocument/2006/relationships/hyperlink" Target="https://ninateka.pl/film/zaczarowany-olowek-sroczka-zlodziejka" TargetMode="External"/><Relationship Id="rId9" Type="http://schemas.openxmlformats.org/officeDocument/2006/relationships/hyperlink" Target="https://ninateka.pl/film/dziwne-przygody-kota-filemona-16" TargetMode="External"/><Relationship Id="rId10" Type="http://schemas.openxmlformats.org/officeDocument/2006/relationships/hyperlink" Target="https://ninateka.pl/film/w-samolocie-animacja-sm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0:00Z</dcterms:created>
  <dc:creator>Dell</dc:creator>
  <dc:description/>
  <dc:language>en-US</dc:language>
  <cp:lastModifiedBy>Dyrektor</cp:lastModifiedBy>
  <dcterms:modified xsi:type="dcterms:W3CDTF">2020-04-13T17:10:00Z</dcterms:modified>
  <cp:revision>2</cp:revision>
  <dc:subject/>
  <dc:title/>
</cp:coreProperties>
</file>