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OGOPED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LA NAJMŁODSZYCH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mojedziecikreatywnie.pl/2016/11/symbole-narodowe-karty-pracy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acę z dzieckiem rozpoczynamy od ćwiczeń :</w:t>
      </w:r>
    </w:p>
    <w:p>
      <w:pPr>
        <w:pStyle w:val="Normal"/>
        <w:rPr/>
      </w:pPr>
      <w:r>
        <w:rPr>
          <w:b/>
          <w:bCs/>
          <w:lang w:val="en-US" w:eastAsia="en-US"/>
        </w:rPr>
        <w:t>-Ćwiczenia oddechowe</w:t>
      </w:r>
      <w:r>
        <w:rPr>
          <w:lang w:val="en-US" w:eastAsia="en-US"/>
        </w:rPr>
        <w:t>: poprawiają jakość mowy poprzez zwiększenie fazy wydechowej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szczanie baniek mydlanych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wąchanie kwiatków, przypraw, kosmetyków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wody papierowych kulek. Wyznaczamy trasę a zawodnicy dmuchają na kulki tak by jak najszybciej dotoczyły się do met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muchanie na dmuchawc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pompowywanie balonik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muchanie na piórko by jak najdłużej utrzymało się w powietrzu</w:t>
      </w:r>
    </w:p>
    <w:p>
      <w:pPr>
        <w:pStyle w:val="Normal"/>
        <w:rPr/>
      </w:pPr>
      <w:r>
        <w:rPr>
          <w:b/>
          <w:lang w:val="en-US" w:eastAsia="en-US"/>
        </w:rPr>
        <w:t>Ćwiczenia słuchu fonetycznego:</w:t>
      </w:r>
      <w:r>
        <w:rPr>
          <w:lang w:val="en-US" w:eastAsia="en-US"/>
        </w:rPr>
        <w:t xml:space="preserve">  rozwijają zdolność różnicowania dźwięków mowy, uczy wyodrębniać wyrazy, sylaby, głoski. 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la młodszych dzieci: naśladowanie dźwięków z otoczenia, dźwięków zwierząt itd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iedzimy w ciszy, wsłuchujemy się w odgłosy dookoła i mówimy co słyszymy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zukanie ukrytego budzika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laskanie tyle razy ile wyrazów było w wypowiedzianym zdaniu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zielenie na sylaby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yszukiwanie przedmiotów zaczynających się na dana spółgłoskę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5914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Ćwiczenia dla uczniów klasy III i nie tylko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yślenie logiczne to nic innego jak umiejętność wyciągania wniosków z posiadanych danych. Powala to na podejmowanie decyzji i rozwiązywanie problemów, wybierając najlepsze rozwiązanie. Logiką bardzo często posługujemy się nieświadomie, robimy to automatycznie, analizując problem i szukając wyjścia z sytuacji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Dlaczego warto ćwiczyć logiczne myślenie u dzieci?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ułatwia podejmowanie decyzji i analizowanie problemu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pomaga w nauce, nie tylko przedmiotów ścisłych ale również humanistycznych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pozwala odrorznić przyczynę od skutku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sprawia, że pracuje się efektywniej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daje kontrolę nad sytuacjami kryzysowymi, reagujemy ze spokojem i rozwagą a nie panika na pojawiające się przeszkody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pomaga zachować sprawny umysł do późnej starości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 ułatwia podejmowanie świadomych decyzji, również tych życiowych jak wybór partnera, decyzja o zakupie mieszkania</w:t>
      </w:r>
    </w:p>
    <w:p>
      <w:pPr>
        <w:pStyle w:val="Normal"/>
        <w:rPr/>
      </w:pPr>
      <w:r>
        <w:rPr>
          <w:b/>
          <w:bCs/>
          <w:lang w:val="en-US" w:eastAsia="en-US"/>
        </w:rPr>
        <w:t>Jak więc wspomagać logiczne myślenie u dzieci?</w:t>
      </w:r>
      <w:r>
        <w:rPr>
          <w:lang w:val="en-US" w:eastAsia="en-US"/>
        </w:rPr>
        <w:t> Sposobów jest wiele, część przedstawiłam w tym wpisie. Dziś mam dla was coś naprawdę fajnego - zagadki logiczne dla dzieci. Przygotowałam trzy różne zadania o różnych poziomach trudności. Tabelki pomagają w rozwiązywaniu, ponieważ nie tylko możemy zaznaczać odpowiedzi poprawne ale również te, które wykluczamy, by ułatwić odnalezienie rozwiązania. Miłej zaba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Zadanie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tery dziewczynki jadły owoce na podwieczorek. Wykorzystując podane wskazówki zgadnij, jaki owoc jadła każda z dziewczyn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 Asia i Basia musiały obrać swoje owoce przed zjedzeni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 </w:t>
      </w:r>
      <w:r>
        <w:rPr>
          <w:lang w:val="en-US" w:eastAsia="en-US"/>
        </w:rPr>
        <w:t>b. Celina nie lubi winog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      Asia musiała użyć chusteczki by zetrzeć sok z palcó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983"/>
        <w:gridCol w:w="1826"/>
        <w:gridCol w:w="1826"/>
      </w:tblGrid>
      <w:tr>
        <w:trPr>
          <w:trHeight w:val="68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Jabłk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Banan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marańcza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Winogrona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si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Basi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elin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anusi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Zadanie II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Asia, Piotrek i Julka kupili sobie nowe zwierzątka. Dzieci wybrały papugę, węża i chomika. Za zwierzaki zapłacili : 25 zł, 50 zł i 60 zł. Odgadnij kto, jakie zwierzę wybrał i ile za nie zapłaci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skazówk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Asia ma alergię na pta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 Julki nie stać na zwierzę za 60 zł, więc nie kupiła węż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 Piotrek oszczędzał po 10 zł przez 6 tygodni by móc kupić zwierza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 Ssak kosztował 25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4495800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5 chłopców wybrała się z rodzicami na wycieczkę do zoo. Każdy z chłopców miał wybrane ulubione zwierzę, które chce zobaczyć i każdy miał koszulkę w innym kolorze. Podążając za wskazówkami zgadnij który chłopiec jaka nosił koszulkę oraz jakie zwierzę jest jego ulubionym.</w:t>
      </w:r>
    </w:p>
    <w:p>
      <w:pPr>
        <w:pStyle w:val="Normal"/>
        <w:numPr>
          <w:ilvl w:val="0"/>
          <w:numId w:val="4"/>
        </w:numPr>
        <w:rPr/>
      </w:pPr>
      <w:r>
        <w:rPr/>
        <w:t>Jeden z chłopców miał taki sam kolor koszulki jak kolor jego ulubionego zwierzęcia.</w:t>
      </w:r>
    </w:p>
    <w:p>
      <w:pPr>
        <w:pStyle w:val="Normal"/>
        <w:numPr>
          <w:ilvl w:val="0"/>
          <w:numId w:val="4"/>
        </w:numPr>
        <w:rPr/>
      </w:pPr>
      <w:r>
        <w:rPr/>
        <w:t>Edek, który nie ma czerwonej koszulki , poszedł do pawilonu Australijskiego. Alan, który nie odwiedził lwów, miał żółtą koszulkę.</w:t>
      </w:r>
    </w:p>
    <w:p>
      <w:pPr>
        <w:pStyle w:val="Normal"/>
        <w:numPr>
          <w:ilvl w:val="0"/>
          <w:numId w:val="4"/>
        </w:numPr>
        <w:rPr/>
      </w:pPr>
      <w:r>
        <w:rPr/>
        <w:t>W czasie odwiedzin u króla dżungli, Bartek widział Czarka, w czerwonej koszulce, idącego do wybiegu dla małp.</w:t>
      </w:r>
    </w:p>
    <w:p>
      <w:pPr>
        <w:pStyle w:val="Normal"/>
        <w:numPr>
          <w:ilvl w:val="0"/>
          <w:numId w:val="4"/>
        </w:numPr>
        <w:rPr/>
      </w:pPr>
      <w:r>
        <w:rPr/>
        <w:t>Darek, który nie lubił słoni, słyszał chłopca w fioletowej koszulce, który wydawał z siebie ryk.</w:t>
      </w:r>
    </w:p>
    <w:p>
      <w:pPr>
        <w:pStyle w:val="Normal"/>
        <w:numPr>
          <w:ilvl w:val="0"/>
          <w:numId w:val="4"/>
        </w:numPr>
        <w:rPr/>
      </w:pPr>
      <w:r>
        <w:rPr/>
        <w:t>Podczas swojej wizyty u małp, Czarek mijał Edka, który miał czarna koszul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4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dziecikreatywnie.pl/2016/11/symbole-narodowe-karty-prac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3.bp.blogspot.com/-MbNogfAJfuA/V-kDUuWf6cI/AAAAAAAAAPA/fL9_2CzJyqI8IFaR-5O4V6jw1PUkosP2QCLcB/s1600/zagadk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4.bp.blogspot.com/-ilFjjvsxyRI/V-pwo91C1HI/AAAAAAAAAPc/MuHehVbnpfEfjfrwejFyudQm1WeYCfYSwCLcB/s1600/Zadanie+ch&#322;opcy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15:00Z</dcterms:created>
  <dc:creator>hp</dc:creator>
  <dc:description/>
  <dc:language>en-US</dc:language>
  <cp:lastModifiedBy>Dyrektor</cp:lastModifiedBy>
  <dcterms:modified xsi:type="dcterms:W3CDTF">2020-05-02T16:15:00Z</dcterms:modified>
  <cp:revision>2</cp:revision>
  <dc:subject/>
  <dc:title/>
</cp:coreProperties>
</file>