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lasa 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gadnij, o jaką dyscyplinę sportową chodz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ULEN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XOBNE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MMSICHW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HENE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STNEN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KCOY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zupełnij zadania podanymi rzeczownikam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porthalle, Fussball, Stadion, Formel 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m Wochenende trainiere ich in der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.</w:t>
      </w:r>
    </w:p>
    <w:p>
      <w:pPr>
        <w:pStyle w:val="Akapitzlist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r fahrt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.</w:t>
      </w:r>
    </w:p>
    <w:p>
      <w:pPr>
        <w:pStyle w:val="Akapitzlist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nn spielt ihr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?</w:t>
      </w:r>
    </w:p>
    <w:p>
      <w:pPr>
        <w:pStyle w:val="Akapitzlist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m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spielt man Hockey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pasuj odpowiedzi do pytań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Wann spielst du Tennis?                       a. Sebastian Vettel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Was machst du am Freitag?                 b. Ich spiele Fussball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Wo trainierst du?                                  c.Schwimmen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Was ist deine Lieblingssportart?           d. Am Mittwoch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Wie heisst dein Lieblingssportler?        e.In der Sporthalle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ołącz czasowniki z ich niemieckim odpowiednikiem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usieć                                   sollen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eć powinność                    mussen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eć pozwolenie                   sollen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cieć                                    durfen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zupełnij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Wollen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ch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u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r/sie/es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r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hr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e </w:t>
      </w:r>
    </w:p>
    <w:p>
      <w:pPr>
        <w:pStyle w:val="Normal"/>
        <w:spacing w:before="0" w:after="16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5:00Z</dcterms:created>
  <dc:creator>Kacper Balakowski</dc:creator>
  <dc:description/>
  <dc:language>en-US</dc:language>
  <cp:lastModifiedBy>Dyrektor</cp:lastModifiedBy>
  <dcterms:modified xsi:type="dcterms:W3CDTF">2020-04-13T17:05:00Z</dcterms:modified>
  <cp:revision>2</cp:revision>
  <dc:subject/>
  <dc:title/>
</cp:coreProperties>
</file>