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mat do realizacji od 30 marca do 3 kwiet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u w:val="single"/>
          <w:lang w:eastAsia="pl-PL"/>
        </w:rPr>
        <w:t>Temat: Karol Dickens „Opowieść wigilijna”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„Opowieść wigilijną” Karola Dickensa i dokonam jej analizy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 xml:space="preserve">Wysłuchaj audiobook z nagraniem „Opowieści wigilijnej” klikając na link </w:t>
      </w:r>
      <w:hyperlink r:id="rId2">
        <w:r>
          <w:rPr>
            <w:rStyle w:val="InternetLink"/>
          </w:rPr>
          <w:t>https://www.youtube.com/watch?v=zRSsU3nTlv0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color w:val="1B1B1B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  <w:t>Wykonaj zadania na EduNect „OPOWIEŚĆ WIGILIJNA”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1B1B1B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1B1B1B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RSsU3nTlv0" TargetMode="External"/><Relationship Id="rId3" Type="http://schemas.openxmlformats.org/officeDocument/2006/relationships/hyperlink" Target="http://aleklasa.pl/gimnazjum/c267-lektury-do-egzaminu/dickens-opowiesc-wigilij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8:00Z</dcterms:created>
  <dc:creator>lenovo</dc:creator>
  <dc:description/>
  <dc:language>en-US</dc:language>
  <cp:lastModifiedBy>Dyrektor</cp:lastModifiedBy>
  <dcterms:modified xsi:type="dcterms:W3CDTF">2020-03-30T07:28:00Z</dcterms:modified>
  <cp:revision>2</cp:revision>
  <dc:subject/>
  <dc:title/>
</cp:coreProperties>
</file>