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ĘZYK POLSKI, KL.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ń dobry. Zapisz w zeszycie do języka polskiego temat lekcji wraz z datą (na marginesie). Następnie wykonaj polecenia. Pozdrawia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ŚRODA, 15.0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05" w:leader="none"/>
        </w:tabs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Temat: Poeta i jego poezja.</w:t>
        <w:tab/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Zapoznam się z wierszami „Poezja" Juliana Tuwima i „Niektórzy lubią poezję" Wisławy Szymborskiej oraz fragmentami "Stowarzyszenia umarłych poetów" Nancy H. Kleinbaum. Dowiem się, czym poezja jest dla poetów i zastanowię się nad cechami idealnego nauczyciela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Lekcja z e-podręcznika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b/>
          <w:b/>
          <w:color w:val="1B1B1B"/>
          <w:sz w:val="24"/>
          <w:szCs w:val="24"/>
          <w:shd w:fill="FFFFFF" w:val="clear"/>
        </w:rPr>
      </w:pPr>
      <w:r>
        <w:rPr>
          <w:rFonts w:cs="Calibri"/>
          <w:b/>
          <w:color w:val="1B1B1B"/>
          <w:sz w:val="24"/>
          <w:szCs w:val="24"/>
          <w:shd w:fill="FFFFFF" w:val="clear"/>
        </w:rPr>
        <w:t>ZADANIE DOMOW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cs="Calibri"/>
          <w:color w:val="1B1B1B"/>
          <w:sz w:val="24"/>
          <w:szCs w:val="24"/>
          <w:shd w:fill="FFFFFF" w:val="clear"/>
        </w:rPr>
        <w:t>Spróbuj upersonifikować Poezję. Zastanów się, jak ona może wyglądać. Przedstaw, jeśli potrafisz, Poezję na ilustracji. Zadanie wykonaj w zeszyci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CZWARTEK, 16.04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Temat: Biblia jako niewyczerpane źródło kultury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Poznam współczesne teksty literackie odnoszące się do Biblii i uświadomię sobie, że Pismo Święte jest dla twórców wszystkich epok niegasnącym źródłem inspiracj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Lekcja z e-podręcznika</w:t>
        </w:r>
      </w:hyperlink>
    </w:p>
    <w:p>
      <w:pPr>
        <w:pStyle w:val="Normal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NIE DOMOW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jaśnij, na czym polega uniwersalność i ponadczasowość Biblii. Odpowiedź zapisz w zeszyci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PIĄTEK, 17.0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Temat: Nazwy miejscowe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Poznam zasady pisowni nazw miejscow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Materiał  do zajęć 1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Materiał  do zajęć 2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Materiał  do zajęć 3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color w:val="1B1B1B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NIE DOMOW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Na mapie Polski wyszukaj 10 nazw miejscowości złożonych z dwóch członów i zapisz je poprawnie w zeszy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idealny-nauczyciel/D1C88pyt9" TargetMode="External"/><Relationship Id="rId3" Type="http://schemas.openxmlformats.org/officeDocument/2006/relationships/hyperlink" Target="https://epodreczniki.pl/a/czy-biblia-zyje/D19OcyGDD" TargetMode="External"/><Relationship Id="rId4" Type="http://schemas.openxmlformats.org/officeDocument/2006/relationships/hyperlink" Target="https://sjp.pwn.pl/zasady/Pisownia-nazw-miejscowosci-typu-Bielsko-Biala;629536.html" TargetMode="External"/><Relationship Id="rId5" Type="http://schemas.openxmlformats.org/officeDocument/2006/relationships/hyperlink" Target="https://sjp.pwn.pl/zasady/Odmiana-i-pisownia-obcych-nazw-geograficznych;629640.html" TargetMode="External"/><Relationship Id="rId6" Type="http://schemas.openxmlformats.org/officeDocument/2006/relationships/hyperlink" Target="https://prezi.com/p/kgwe09imdtvp/odmiana-nazw-miejscowosc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08:00Z</dcterms:created>
  <dc:creator>lenovo</dc:creator>
  <dc:description/>
  <dc:language>en-US</dc:language>
  <cp:lastModifiedBy>Dyrektor</cp:lastModifiedBy>
  <dcterms:modified xsi:type="dcterms:W3CDTF">2020-04-14T17:08:00Z</dcterms:modified>
  <cp:revision>2</cp:revision>
  <dc:subject/>
  <dc:title/>
</cp:coreProperties>
</file>