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ĘZYK POLSKI, KL.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ń dobry. Zapisz w zeszycie do języka polskiego temat lekcji wraz z datą (na marginesie). Następnie wykonaj polecenia. Pozdrawia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24"/>
          <w:szCs w:val="24"/>
          <w:lang w:eastAsia="pl-PL"/>
        </w:rPr>
        <w:t>ŚRODA, 15.0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Temat: Jak powstaje film?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Dowiem się, jakie są etapy powstawania produkcji filmowej i poznam osoby, które są niezbędne do realizacji filmu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Wysłuchaj informacji na temat tego, jak wg Jana Machulskiego oraz Agnieszki Holland powstaje film oraz przeczytaj, co na ten temat ma do powiedzenia Tomasz Macios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Lekcja z e-podręcznika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Przeczytaj i dowiedz się jaką rolę przy produkcji filmu odgrywa reżyser, aktor, scenogra, kompozytor, montażysta i jeszcze wiele innych osób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Calibri"/>
            <w:color w:val="006CD7"/>
            <w:sz w:val="24"/>
            <w:szCs w:val="24"/>
            <w:u w:val="single"/>
            <w:lang w:eastAsia="pl-PL"/>
          </w:rPr>
          <w:t>Materiał dodatkowy 1</w:t>
        </w:r>
      </w:hyperlink>
    </w:p>
    <w:p>
      <w:pPr>
        <w:pStyle w:val="Normal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anie domow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Calibri"/>
          <w:sz w:val="24"/>
          <w:szCs w:val="24"/>
        </w:rPr>
        <w:t xml:space="preserve">Zapisz w zeszycie nazwy trzech etapów powstawania filmu i krótko objaśnij, na czym polega praca na danym etapie. Pomoże Ci w tym tekst Tomasza Maciosa umieszczony na </w:t>
      </w:r>
      <w:hyperlink r:id="rId4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Lekcja z e-podręcznika</w:t>
        </w:r>
      </w:hyperlink>
      <w:r>
        <w:rPr>
          <w:rFonts w:eastAsia="Times New Roman" w:cs="Calibri"/>
          <w:color w:val="1B1B1B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CZWARTEK, 16.04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Temat: Jak mówimy o uczuciach? Barbara Kosmowska „Pozłacana rybka"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Poznam fragmenty powieści Barbary Kosmowskiej „Pozłacana rybka" i zastanowię się, jak za pomocą metafor i frazeologizmów nazywamy uczucia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Lekcja z e-podręcznika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ZADANIE DOMOW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 xml:space="preserve">Spośród zadań od 5.1 do 5.8 wybierz jedno i zgodnie z poleceniem udziel odpowiedzi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eszycie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PIĄTEK, 17.0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Temat: Fraszki Jana Kochanowskiego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Poznam fraszkę jako gatunek literacki i fraszki Jana Kochanowskiego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FRASZKA</w:t>
      </w:r>
      <w:r>
        <w:rPr>
          <w:rFonts w:cs="Calibri"/>
          <w:sz w:val="24"/>
          <w:szCs w:val="24"/>
        </w:rPr>
        <w:t xml:space="preserve"> - </w:t>
      </w:r>
      <w:r>
        <w:rPr>
          <w:rFonts w:cs="Calibri"/>
          <w:color w:val="000000"/>
          <w:sz w:val="24"/>
          <w:szCs w:val="24"/>
          <w:shd w:fill="FFFFFF" w:val="clear"/>
        </w:rPr>
        <w:t>Krótki utwór liryczny pisany wierszem. Utrzymany najczęściej w żartobliwej tonacji. Tematy fraszek mogą być różnorodne : od błahych po refleksyjno-filozoficzne. Fraszkę zazwyczaj kończy zabawna puent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O Janie Kochanowskim słów kilka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6">
        <w:r>
          <w:rPr>
            <w:rStyle w:val="InternetLink"/>
            <w:rFonts w:cs="Calibri"/>
            <w:sz w:val="24"/>
            <w:szCs w:val="24"/>
          </w:rPr>
          <w:t>https://www.youtube.com/watch?v=VjOM4EdJqfM</w:t>
        </w:r>
      </w:hyperlink>
    </w:p>
    <w:p>
      <w:pPr>
        <w:pStyle w:val="Akapitzlist"/>
        <w:shd w:fill="FFFFFF" w:val="clear"/>
        <w:spacing w:lineRule="auto" w:line="240" w:before="0" w:after="240"/>
        <w:ind w:left="0" w:hanging="0"/>
        <w:contextualSpacing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240"/>
        <w:ind w:left="0" w:hanging="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raszki Jana Kochanowskiego:</w:t>
      </w:r>
    </w:p>
    <w:p>
      <w:pPr>
        <w:pStyle w:val="Akapitzlist"/>
        <w:shd w:fill="FFFFFF" w:val="clear"/>
        <w:spacing w:lineRule="auto" w:line="240" w:before="0" w:after="240"/>
        <w:ind w:left="0" w:hanging="0"/>
        <w:contextualSpacing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</w:rPr>
        <w:t>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40"/>
        <w:contextualSpacing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7">
        <w:r>
          <w:rPr>
            <w:rStyle w:val="InternetLink"/>
            <w:rFonts w:cs="Calibri"/>
            <w:sz w:val="24"/>
            <w:szCs w:val="24"/>
          </w:rPr>
          <w:t>https://polska-poezja.pl/lista-wierszy/124-jan-kochanowski-na-lipe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40"/>
        <w:contextualSpacing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8">
        <w:r>
          <w:rPr>
            <w:rStyle w:val="InternetLink"/>
            <w:rFonts w:cs="Calibri"/>
            <w:sz w:val="24"/>
            <w:szCs w:val="24"/>
          </w:rPr>
          <w:t>https://polska-poezja.pl/lista-wierszy/153-jan-kochanowski-na-zdrowie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40"/>
        <w:contextualSpacing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9">
        <w:r>
          <w:rPr>
            <w:rStyle w:val="InternetLink"/>
            <w:rFonts w:cs="Calibri"/>
            <w:sz w:val="24"/>
            <w:szCs w:val="24"/>
          </w:rPr>
          <w:t>https://polska-poezja.pl/lista-wierszy/177-jan-kochanowski-o-zywocie-ludzkim</w:t>
        </w:r>
      </w:hyperlink>
    </w:p>
    <w:p>
      <w:pPr>
        <w:pStyle w:val="Akapitzlist"/>
        <w:shd w:fill="FFFFFF" w:val="clear"/>
        <w:spacing w:lineRule="auto" w:line="240" w:before="0" w:after="240"/>
        <w:contextualSpacing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eastAsia="Times New Roman" w:cs="Calibri"/>
          <w:b/>
          <w:b/>
          <w:color w:val="1B1B1B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ZADANIE DOMOWE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narysowaną niżej piramidę wpiszę wartości odnalezione w tekście fraszki „Na zdrowie”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895</wp:posOffset>
                </wp:positionH>
                <wp:positionV relativeFrom="paragraph">
                  <wp:posOffset>200660</wp:posOffset>
                </wp:positionV>
                <wp:extent cx="3299460" cy="2947670"/>
                <wp:effectExtent l="8255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29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.85pt;margin-top:15.8pt;width:259.75pt;height:232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Samodzielnie dokonam hierarchizacji wartości. Na szczycie piramidy umieszczę wartość najważniejszą dla autora fraszki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iszę zadanie do zeszytu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jak-powstaje-film/D13tUqPlr" TargetMode="External"/><Relationship Id="rId3" Type="http://schemas.openxmlformats.org/officeDocument/2006/relationships/hyperlink" Target="http://edukacjafilmowa.pl/elementarz-mlodego-kinomana/kto-i-jak-tworzy-film/" TargetMode="External"/><Relationship Id="rId4" Type="http://schemas.openxmlformats.org/officeDocument/2006/relationships/hyperlink" Target="https://epodreczniki.pl/a/jak-powstaje-film/D13tUqPlr" TargetMode="External"/><Relationship Id="rId5" Type="http://schemas.openxmlformats.org/officeDocument/2006/relationships/hyperlink" Target="https://epodreczniki.pl/a/o-poszukiwaniu-siebie/DwqgA8Cq" TargetMode="External"/><Relationship Id="rId6" Type="http://schemas.openxmlformats.org/officeDocument/2006/relationships/hyperlink" Target="https://www.youtube.com/watch?v=VjOM4EdJqfM" TargetMode="External"/><Relationship Id="rId7" Type="http://schemas.openxmlformats.org/officeDocument/2006/relationships/hyperlink" Target="https://polska-poezja.pl/lista-wierszy/124-jan-kochanowski-na-lipe" TargetMode="External"/><Relationship Id="rId8" Type="http://schemas.openxmlformats.org/officeDocument/2006/relationships/hyperlink" Target="https://polska-poezja.pl/lista-wierszy/153-jan-kochanowski-na-zdrowie" TargetMode="External"/><Relationship Id="rId9" Type="http://schemas.openxmlformats.org/officeDocument/2006/relationships/hyperlink" Target="https://polska-poezja.pl/lista-wierszy/177-jan-kochanowski-o-zywocie-ludzki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07:00Z</dcterms:created>
  <dc:creator>lenovo</dc:creator>
  <dc:description/>
  <dc:language>en-US</dc:language>
  <cp:lastModifiedBy>Dyrektor</cp:lastModifiedBy>
  <dcterms:modified xsi:type="dcterms:W3CDTF">2020-04-14T17:07:00Z</dcterms:modified>
  <cp:revision>2</cp:revision>
  <dc:subject/>
  <dc:title/>
</cp:coreProperties>
</file>