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ĘZYK POLSKI, KL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5-15.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IEDZIAŁ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Z wizytą w Afryc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fragmenty reportaży Ryszarda Kapuścińskiego i napiszę własny reporta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  <w:shd w:fill="FFFFFF" w:val="clear"/>
        </w:rPr>
        <w:t>Reportaż</w:t>
      </w:r>
      <w:r>
        <w:rPr>
          <w:rFonts w:cs="Calibri"/>
          <w:color w:val="222222"/>
          <w:sz w:val="24"/>
          <w:szCs w:val="24"/>
          <w:shd w:fill="FFFFFF" w:val="clear"/>
        </w:rPr>
        <w:t> to gatunek dziennikarstwa, polegający na przedstawianiu wydarzeń, których autor był świadkiem lub też które rekonstruuje dzięki rozmowom ze świadkami, lekturze prasy i dokumentów.</w:t>
      </w:r>
    </w:p>
    <w:p>
      <w:pPr>
        <w:pStyle w:val="Heading1"/>
        <w:shd w:fill="FFFFFF" w:val="clear"/>
        <w:spacing w:before="30" w:after="0"/>
        <w:rPr>
          <w:rFonts w:ascii="Calibri" w:hAnsi="Calibri" w:cs="Calibri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Cs w:val="false"/>
          <w:color w:val="FF0000"/>
          <w:sz w:val="24"/>
          <w:szCs w:val="24"/>
        </w:rPr>
        <w:t>Reportaż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dużym uproszczeniu można powiedzieć, że reportaż to relacja na gorąco z jakiegoś ważnego wydarzenia czy miejsca, jednak podana w starannej formie stylistyczn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aż nie może i nie powinien być zbyt długi. Dwa razy zastanów się, nim zapiszesz jakieś zdanie, gdyż każde jest na wagę złota. Każde powinno wnosić coś ważnego do tekst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dzo istotny jest także dynamizm (po prostu: unikaj długich, rozbudowanych zdań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ez znaczenia są emocje – nie może to być suchy tekst, nie można jednak pójść na łatwiznę, umieszczając dużo wykrzyknień i wykrzykników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eportażu powinno być widoczne Twoje zaangażowanie w prezentowany problem, a zarazem dystans niezbędny do jak najdokładniejszego i najplastyczniejszego ukazania zdarzeń.</w:t>
      </w:r>
    </w:p>
    <w:p>
      <w:pPr>
        <w:pStyle w:val="Heading4"/>
        <w:shd w:fill="FFFFFF" w:val="clear"/>
        <w:spacing w:before="0" w:after="0"/>
        <w:rPr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  <w:bCs w:val="false"/>
          <w:color w:val="FF0000"/>
        </w:rPr>
        <w:t>Podział reportaż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względu na sposób ukazania faktów reportaże dzielimy na fabularne (skupione na wydarzeniach, obrazach, bohaterach) i problemowe (będące reakcją reportera na zauważone przez niego nadużycia, nieprawidłowości, krzywdę ludzi i zwierząt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względu na temat reportaże dzielimy na bardzo wiele typów i nie ma w tym nic dziwnego – mogą one dotyczyć bardzo różnych zjawisk. Mamy więc reportaże: demaskatorskie (np. obnażające machlojki urzędników), podróżnicze, wojenne, sportowe i inne.</w:t>
      </w:r>
    </w:p>
    <w:p>
      <w:pPr>
        <w:pStyle w:val="Heading4"/>
        <w:shd w:fill="FFFFFF" w:val="clear"/>
        <w:spacing w:before="0" w:after="0"/>
        <w:rPr>
          <w:rFonts w:ascii="Calibri" w:hAnsi="Calibri" w:cs="Calibri"/>
          <w:bCs w:val="false"/>
          <w:color w:val="FF0000"/>
        </w:rPr>
      </w:pPr>
      <w:r>
        <w:rPr>
          <w:rFonts w:cs="Calibri" w:ascii="Calibri" w:hAnsi="Calibri"/>
          <w:bCs w:val="false"/>
          <w:color w:val="FF0000"/>
        </w:rPr>
        <w:t>Dobry reporter 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 reportażu to obserwator, uczestnik lub rekonstruktor zdarzeń. Ktoś, kto mówi o tym, co widzi i słyszy, i o tym, co czuje i myśl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wrażliwy – dużo miejsca i uwagi poświęca bohaterom reportażu: ich przeżyciom i emocjo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a się lepiej poznać i zrozumieć otaczający go świat, jest otwa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dobrym obserwatorem i słuchacz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 plastycznie, w sposób przykuwający uwagę przedstawić ludzi i miejsc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uzupełniający</w:t>
        </w:r>
      </w:hyperlink>
    </w:p>
    <w:p>
      <w:pPr>
        <w:pStyle w:val="Akapitzlist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CA DOMOWA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pisz reportaż na dowolny temat. Pracę prześlij w formie PDF na mój adres </w:t>
      </w:r>
      <w:hyperlink r:id="rId4">
        <w:r>
          <w:rPr>
            <w:rStyle w:val="InternetLink"/>
            <w:rFonts w:cs="Calibri"/>
            <w:sz w:val="24"/>
            <w:szCs w:val="24"/>
          </w:rPr>
          <w:t>edyta.smagacka@o2.pl</w:t>
        </w:r>
      </w:hyperlink>
      <w:r>
        <w:rPr>
          <w:rFonts w:cs="Calibri"/>
          <w:sz w:val="24"/>
          <w:szCs w:val="24"/>
        </w:rPr>
        <w:t xml:space="preserve"> do 17 maja (</w:t>
      </w:r>
      <w:r>
        <w:rPr>
          <w:rFonts w:cs="Calibri"/>
          <w:color w:val="FF0000"/>
          <w:sz w:val="24"/>
          <w:szCs w:val="24"/>
        </w:rPr>
        <w:t>do niedzieli</w:t>
      </w:r>
      <w:r>
        <w:rPr>
          <w:rFonts w:cs="Calibri"/>
          <w:sz w:val="24"/>
          <w:szCs w:val="24"/>
        </w:rPr>
        <w:t xml:space="preserve">).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TOR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Dlaczego tutaj jestem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bajkę „Dlaczego tutaj jestem” Michela Piquemala, obejrzę taniec derwiszy i napiszę opowiadanie z morałe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5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  <w:r>
        <w:rPr>
          <w:rFonts w:eastAsia="Times New Roman" w:cs="Calibri"/>
          <w:color w:val="1B1B1B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DANIE DOMOWE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 xml:space="preserve">Na wzór opowiadania o derwiszu, który dotarł do wrót raju, napisz własne opowiadanie          z morałem – temat dowolny. Zadanie prześlij formie PDF na mój adres </w:t>
      </w:r>
      <w:hyperlink r:id="rId7">
        <w:r>
          <w:rPr>
            <w:rStyle w:val="InternetLink"/>
            <w:rFonts w:cs="Calibri"/>
            <w:sz w:val="24"/>
            <w:szCs w:val="24"/>
          </w:rPr>
          <w:t>edyta.smagacka@o2.pl</w:t>
        </w:r>
      </w:hyperlink>
      <w:r>
        <w:rPr>
          <w:rFonts w:cs="Calibri"/>
          <w:sz w:val="24"/>
          <w:szCs w:val="24"/>
        </w:rPr>
        <w:t xml:space="preserve">  do 15 maja (</w:t>
      </w:r>
      <w:r>
        <w:rPr>
          <w:rFonts w:cs="Calibri"/>
          <w:color w:val="FF0000"/>
          <w:sz w:val="24"/>
          <w:szCs w:val="24"/>
        </w:rPr>
        <w:t>do piątku</w:t>
      </w:r>
      <w:r>
        <w:rPr>
          <w:rFonts w:cs="Calibri"/>
          <w:sz w:val="24"/>
          <w:szCs w:val="24"/>
        </w:rPr>
        <w:t>)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Syn marnotrawny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Calibri"/>
          <w:color w:val="1B1B1B"/>
          <w:sz w:val="24"/>
          <w:szCs w:val="24"/>
          <w:lang w:eastAsia="pl-PL"/>
        </w:rPr>
        <w:t>Przypomnę sobie przypowieść o synu marnotrawny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Akapitzlist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4"/>
        </w:numPr>
        <w:spacing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WART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Kontrasty i przeciwieństwa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rzypomnę sobie wiedzę o synonimach i antonima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10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</w:t>
        </w:r>
      </w:hyperlink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DANIE DOMOWE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 xml:space="preserve">Po zapoznaniu się z tematem lekcji wykonaj na stronie EduNect zadania: </w:t>
      </w:r>
      <w:r>
        <w:rPr>
          <w:rFonts w:cs="Calibri"/>
          <w:b/>
          <w:sz w:val="24"/>
          <w:szCs w:val="24"/>
        </w:rPr>
        <w:t>SYNONIMY, ANTONIMY.</w:t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1"/>
          <w:numId w:val="14"/>
        </w:numPr>
        <w:spacing w:before="0" w:after="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ĄT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Jedzenie w literaturze i malarstw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Dowiem się, jak w różnych tekstach literackich pisano o jedzeniu, jak przedstawiano jedzenie na obrazach. Poznam najnowsze kierunki sztuki kulinarnej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11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Akapitzlist"/>
        <w:spacing w:before="0" w:after="200"/>
        <w:contextualSpacing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z-wizyta-na-innym-kontynencie/DO3nSSrJi" TargetMode="External"/><Relationship Id="rId3" Type="http://schemas.openxmlformats.org/officeDocument/2006/relationships/hyperlink" Target="https://www.youtube.com/watch?v=aw5WvgdsLAQ" TargetMode="External"/><Relationship Id="rId4" Type="http://schemas.openxmlformats.org/officeDocument/2006/relationships/hyperlink" Target="mailto:edyta.smagacka@o2.pl" TargetMode="External"/><Relationship Id="rId5" Type="http://schemas.openxmlformats.org/officeDocument/2006/relationships/hyperlink" Target="https://epodreczniki.pl/a/czytaj-i-mysl/DqJ3kIhta" TargetMode="External"/><Relationship Id="rId6" Type="http://schemas.openxmlformats.org/officeDocument/2006/relationships/hyperlink" Target="https://www.youtube.com/watch?v=wxcot4Sb0FE" TargetMode="External"/><Relationship Id="rId7" Type="http://schemas.openxmlformats.org/officeDocument/2006/relationships/hyperlink" Target="mailto:edyta.smagacka@o2.pl" TargetMode="External"/><Relationship Id="rId8" Type="http://schemas.openxmlformats.org/officeDocument/2006/relationships/hyperlink" Target="https://epodreczniki.pl/a/ojciec-marnotrawnego-syna/D1G29bkiV" TargetMode="External"/><Relationship Id="rId9" Type="http://schemas.openxmlformats.org/officeDocument/2006/relationships/hyperlink" Target="https://epodreczniki.pl/a/kontrasty-i-przeciwienstwo-w-jezyku/DgPoVyPiC" TargetMode="External"/><Relationship Id="rId10" Type="http://schemas.openxmlformats.org/officeDocument/2006/relationships/hyperlink" Target="http://scholaris.pl/zasob/60801" TargetMode="External"/><Relationship Id="rId11" Type="http://schemas.openxmlformats.org/officeDocument/2006/relationships/hyperlink" Target="https://epodreczniki.pl/a/czy-mozna-sie-najesc-oczami-o-jedzeniu-w-literaturze-i-malarstwie/DklSTL5G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25:00Z</dcterms:created>
  <dc:creator>lenovo</dc:creator>
  <dc:description/>
  <dc:language>en-US</dc:language>
  <cp:lastModifiedBy>Dyrektor</cp:lastModifiedBy>
  <dcterms:modified xsi:type="dcterms:W3CDTF">2020-05-10T16:25:00Z</dcterms:modified>
  <cp:revision>2</cp:revision>
  <dc:subject/>
  <dc:title/>
</cp:coreProperties>
</file>