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, 27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Z wizytą w Muzeum Sztuki Współczesn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Obejrzę wirtualną wystawę „Historia w sztuce” w Muzeum Sztuki Współczes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</w:t>
        </w:r>
      </w:hyperlink>
      <w:r>
        <w:rPr>
          <w:rFonts w:eastAsia="Times New Roman" w:cs="Arial" w:ascii="Arial" w:hAnsi="Arial"/>
          <w:color w:val="1B1B1B"/>
          <w:lang w:eastAsia="pl-PL"/>
        </w:rPr>
        <w:t xml:space="preserve">  (ewentualnie ten link: </w:t>
      </w:r>
      <w:hyperlink r:id="rId3">
        <w:r>
          <w:rPr>
            <w:rStyle w:val="InternetLink"/>
          </w:rPr>
          <w:t>http://q.mocak.pl/historia/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orek, 28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Jak mówić, by zostać zrozumianym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ypomnę sobie zasady tworzenia wypowiedzi zgodnie z zasadami logiki i retoryk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, 29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Muzyka w „Panu Tadeuszu” Adama Mickiewicz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astanowię się nad rolą muzyki w „Panu Tadeuszu” Adama Mickiewicz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Wyjaśnij w kilku zdaniach, jaką rolę odgrywała muzyka w „Panu Tadeuszu” Adama Mickiewicza? Wypowiedź zapisz w zeszy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, 3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Obrazy „Pana Tadeusza” Adama Mickiewicz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poetyckie obrazy „Pana Tadeusza” Adama Mickiewicza – opisy przyrody, miejsc i osób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 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MIŁEGO WYPOCZYNKU PODCZAS MAJOWEGO WEEKENDU!!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.mocak.pl/historia/" TargetMode="External"/><Relationship Id="rId3" Type="http://schemas.openxmlformats.org/officeDocument/2006/relationships/hyperlink" Target="http://q.mocak.pl/historia/" TargetMode="External"/><Relationship Id="rId4" Type="http://schemas.openxmlformats.org/officeDocument/2006/relationships/hyperlink" Target="https://epodreczniki.pl/a/tworzenie-wypowiedzi-argumentacyjnych-zgodnie-z-zasadami-logiki-i-retoryki/D14Uzaolh" TargetMode="External"/><Relationship Id="rId5" Type="http://schemas.openxmlformats.org/officeDocument/2006/relationships/hyperlink" Target="https://epodreczniki.pl/a/poloneza-czas-zaczac-w-soplicowskiej-audiosferze/DjkoEJxEn" TargetMode="External"/><Relationship Id="rId6" Type="http://schemas.openxmlformats.org/officeDocument/2006/relationships/hyperlink" Target="https://lektury.gov.pl/lektura/pan-tadeusz-czyli-ostatni-zajazd-na-litwie" TargetMode="External"/><Relationship Id="rId7" Type="http://schemas.openxmlformats.org/officeDocument/2006/relationships/hyperlink" Target="https://epodreczniki.pl/a/w-galerii-pejzazy-i-portretow-literackich-soplicowa/DAkAhCCml" TargetMode="External"/><Relationship Id="rId8" Type="http://schemas.openxmlformats.org/officeDocument/2006/relationships/hyperlink" Target="https://lektury.gov.pl/lektura/pan-tadeusz-czyli-ostatni-zajazd-na-litw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7:00Z</dcterms:created>
  <dc:creator>lenovo</dc:creator>
  <dc:description/>
  <dc:language>en-US</dc:language>
  <cp:lastModifiedBy>Dyrektor</cp:lastModifiedBy>
  <dcterms:modified xsi:type="dcterms:W3CDTF">2020-04-26T17:57:00Z</dcterms:modified>
  <cp:revision>2</cp:revision>
  <dc:subject/>
  <dc:title/>
</cp:coreProperties>
</file>