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, 27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Czym jest słuchowisko radiowe? 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1B1B1B"/>
          <w:lang w:eastAsia="pl-PL"/>
        </w:rPr>
        <w:t>Określę cechy słuchowiska radiowego i nauczę się przekształcać tekst literacki                      w słuchowis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243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orek, 28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Potrafię opowiadać!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ypomnę sobie cechy opowiadania, poznam jego rodzaje i napiszę własne opowiadan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</w:t>
        </w:r>
      </w:hyperlink>
      <w:r>
        <w:rPr>
          <w:rFonts w:eastAsia="Times New Roman" w:cs="Arial" w:ascii="Arial" w:hAnsi="Arial"/>
          <w:color w:val="1B1B1B"/>
          <w:lang w:eastAsia="pl-PL"/>
        </w:rPr>
        <w:t xml:space="preserve"> – OBEJRZYJ, POSŁUCHAJ!!!</w:t>
      </w:r>
    </w:p>
    <w:p>
      <w:pPr>
        <w:pStyle w:val="Heading2"/>
        <w:rPr/>
      </w:pPr>
      <w:r>
        <w:rPr/>
        <w:t>Rady dla początkującego pisarza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amiętaj, by pisać tylko o jednym zdarzeniu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Pisz w pierwszej osobie liczby pojedynczej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isz zawsze w czasie przeszłym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eplataj elementy opisowe z dialogami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osuj język zrozumiały i barwn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zbudź zainteresowanie początkiem historii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zapomnij o zaskakującym zakończeniu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żywaj wielu czasowników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popełniaj błędów językowych.</w:t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DANIE DOM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pisz opowiadanie z elementami fantastyki. Zacznij od tych samych słów: 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Nagle rozpętała się straszliwa burza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danie prześlij w formie pliku PDF lub w formie zdjęć na adres </w:t>
      </w:r>
      <w:hyperlink r:id="rId6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pl-PL"/>
          </w:rPr>
          <w:t>edyta.smagacka@o2.pl</w:t>
        </w:r>
      </w:hyperlink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do  5 maja (wtorek). 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, 29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Przypowieść o talentach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biblijną przypowieść o talentach i zinterpretuję ją. Postaram się rozpoznać swój talen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Akapitzlist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s://www.youtube.com/watch?v=oBYnGvqh8Bk</w:t>
        </w:r>
      </w:hyperlink>
      <w:r>
        <w:rPr/>
        <w:t xml:space="preserve"> – Obejrzyj!!!Przypowieść w formie bajki!!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DOMOWE</w:t>
      </w:r>
    </w:p>
    <w:p>
      <w:pPr>
        <w:pStyle w:val="Normal"/>
        <w:spacing w:before="0" w:after="0"/>
        <w:rPr>
          <w:rFonts w:ascii="Garamond" w:hAnsi="Garamond" w:cs="Garamond"/>
          <w:color w:val="1B1B1B"/>
          <w:shd w:fill="FFFFFF" w:val="clear"/>
        </w:rPr>
      </w:pPr>
      <w:r>
        <w:rPr>
          <w:rFonts w:cs="Garamond" w:ascii="Garamond" w:hAnsi="Garamond"/>
          <w:color w:val="1B1B1B"/>
          <w:shd w:fill="FFFFFF" w:val="clear"/>
        </w:rPr>
        <w:t>Czego uczy „Przypowieść o talentach”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1B1B1B"/>
          <w:shd w:fill="FFFFFF" w:val="clear"/>
        </w:rPr>
        <w:t>Odpowiedź zapisz w zeszycie (3-4 zdania)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, 3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Jak Kuba Bogu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fragment powieści „Ida sierpniowa” Małgorzaty Musierowicz i przypomnę sobie związki frazeologiczne i przysłowia opisujące emocj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episz do zeszytu i uzupełnij związki frazeologiczn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mieć  …………. na wodz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ktoś nadrabia ……….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serce wali komuś jak ………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mina komuś ……….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włos się ……… na głowie</w:t>
      </w:r>
    </w:p>
    <w:p>
      <w:pPr>
        <w:pStyle w:val="Normal"/>
        <w:spacing w:before="0" w:after="0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ŁEGO WEEKENDU MAJOWEGO! POAZDRAWI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zym-jest-sluchowisko-radiowe/DcDoY7A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podreczniki.pl/a/opowiem-wam-historie/DXFA27Nqg" TargetMode="External"/><Relationship Id="rId5" Type="http://schemas.openxmlformats.org/officeDocument/2006/relationships/hyperlink" Target="https://www.youtube.com/watch?time_continue=63&amp;v=irsoMnEw0Ew&amp;feature=emb_logo" TargetMode="External"/><Relationship Id="rId6" Type="http://schemas.openxmlformats.org/officeDocument/2006/relationships/hyperlink" Target="mailto:edyta.smagacka@o2.pl" TargetMode="External"/><Relationship Id="rId7" Type="http://schemas.openxmlformats.org/officeDocument/2006/relationships/hyperlink" Target="https://epodreczniki.pl/a/kazdy-ma-swoje-talenty/DOH0S08lj" TargetMode="External"/><Relationship Id="rId8" Type="http://schemas.openxmlformats.org/officeDocument/2006/relationships/hyperlink" Target="https://www.youtube.com/watch?v=oBYnGvqh8Bk" TargetMode="External"/><Relationship Id="rId9" Type="http://schemas.openxmlformats.org/officeDocument/2006/relationships/hyperlink" Target="https://epodreczniki.pl/a/pod-wplywem-emocji/DYkPBbaW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6:00Z</dcterms:created>
  <dc:creator>lenovo</dc:creator>
  <dc:description/>
  <dc:language>en-US</dc:language>
  <cp:lastModifiedBy>Dyrektor</cp:lastModifiedBy>
  <dcterms:modified xsi:type="dcterms:W3CDTF">2020-04-26T17:56:00Z</dcterms:modified>
  <cp:revision>2</cp:revision>
  <dc:subject/>
  <dc:title/>
</cp:coreProperties>
</file>