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zień dobry. Udostępniam Wam tematy i zadania na kolejny tydzień. Mam nadzieję, że nie sprawią Wam większych trudności. Pracujcie na miarę swoich możliwośc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bajcie o siebie  i słuchajcie Rodziców !!! Dużo zdrowia dla Was i Waszych najbliższych, bo ono jest teraz NAJWAŻNIEJSZE! Pozdrawiam</w:t>
      </w:r>
      <w:r>
        <w:rPr>
          <w:rFonts w:eastAsia="Wingdings" w:cs="Wingdings" w:ascii="Wingdings" w:hAnsi="Wingdings"/>
          <w:sz w:val="24"/>
          <w:szCs w:val="24"/>
        </w:rPr>
        <w:t>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0 mar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u w:val="single"/>
          <w:lang w:eastAsia="pl-PL"/>
        </w:rPr>
        <w:t>Temat: Pisownia połączeń literowych en, em, on, om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i utrwalę sobie połączenia literowe en, em, on, o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 zajęć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domow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j zadania na EduNect  „PISOWNIA MO, NO, EM, EN”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1 MARC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>1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u w:val="single"/>
          <w:lang w:eastAsia="pl-PL"/>
        </w:rPr>
        <w:t>Temat: Zasady użycia znaków interpunkcyjnych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rzypomnę sobie zasady użycia znaków interpunkcyj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 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 2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domow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b/>
          <w:sz w:val="24"/>
          <w:szCs w:val="24"/>
        </w:rPr>
        <w:t>Wykonaj zadania na EduNect „INTERPUNKCJA”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>2 KWIETNIA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>3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u w:val="single"/>
          <w:lang w:eastAsia="pl-PL"/>
        </w:rPr>
        <w:t>Temat: Adam Mickiewicz, „Pan Tadeusz” – księga IV (fragmenty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księgę IV „Pana Tadeusza” Adama Mickiewicz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 do zajęć 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2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domowa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b/>
          <w:sz w:val="24"/>
          <w:szCs w:val="24"/>
        </w:rPr>
        <w:t>Wykonaj zadania na EduNect „PAN TADEUSZ, KSIĘGA IV”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is.pl/zasob/63966?bid=0&amp;iid=&amp;query=en%2C+em+&amp;api=" TargetMode="External"/><Relationship Id="rId3" Type="http://schemas.openxmlformats.org/officeDocument/2006/relationships/hyperlink" Target="https://epodreczniki.pl/a/przecinek-kropka-myslnik-wykrzyknik-pytajnik---co-krok/DntMLkSib" TargetMode="External"/><Relationship Id="rId4" Type="http://schemas.openxmlformats.org/officeDocument/2006/relationships/hyperlink" Target="https://epodreczniki.pl/a/zostan-mistrzem-interpunkcji/D3sh7jolH" TargetMode="External"/><Relationship Id="rId5" Type="http://schemas.openxmlformats.org/officeDocument/2006/relationships/hyperlink" Target="https://lektury.gov.pl/lektura/pan-tadeusz-czyli-ostatni-zajazd-na-litwie" TargetMode="External"/><Relationship Id="rId6" Type="http://schemas.openxmlformats.org/officeDocument/2006/relationships/hyperlink" Target="https://www.youtube.com/watch?v=A1nVqPwxXNI" TargetMode="External"/><Relationship Id="rId7" Type="http://schemas.openxmlformats.org/officeDocument/2006/relationships/hyperlink" Target="https://www.youtube.com/watch?v=jqtNhksU8v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8:00Z</dcterms:created>
  <dc:creator>lenovo</dc:creator>
  <dc:description/>
  <dc:language>en-US</dc:language>
  <cp:lastModifiedBy>Dyrektor</cp:lastModifiedBy>
  <dcterms:modified xsi:type="dcterms:W3CDTF">2020-03-30T07:28:00Z</dcterms:modified>
  <cp:revision>2</cp:revision>
  <dc:subject/>
  <dc:title/>
</cp:coreProperties>
</file>