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Język niemieck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Klasa 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i drodzy, udostępniam Wam zagadnienia z języka niemieckiego na najbliższy tydzień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roda 6.04.2020, Czwartek 7.04.2020 Piątek 8.04.20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Proszę zapisać liczby słownie do zeszy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14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d.1. ile to kosztuje?</w:t>
      </w:r>
    </w:p>
    <w:p>
      <w:pPr>
        <w:pStyle w:val="Normal"/>
        <w:rPr/>
      </w:pPr>
      <w:r>
        <w:rPr/>
        <w:t xml:space="preserve">Zad.2 uzupełnić luki słowami podanymi </w:t>
      </w:r>
    </w:p>
    <w:p>
      <w:pPr>
        <w:pStyle w:val="Normal"/>
        <w:rPr/>
      </w:pPr>
      <w:r>
        <w:rPr/>
        <w:t xml:space="preserve">Zad.3 napisać kraj, język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d.4napisz co lubisz robić, czego nie lubisz i czego nie lubicie wcale robić wszystkie zadania piszcie do zeszytó j</w:t>
      </w: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5:00Z</dcterms:created>
  <dc:creator>Kacper Balakowski</dc:creator>
  <dc:description/>
  <dc:language>en-US</dc:language>
  <cp:lastModifiedBy>Dyrektor</cp:lastModifiedBy>
  <dcterms:modified xsi:type="dcterms:W3CDTF">2020-03-26T18:25:00Z</dcterms:modified>
  <cp:revision>2</cp:revision>
  <dc:subject/>
  <dc:title/>
</cp:coreProperties>
</file>