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Język niemieck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Klasa 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i drodzy, udostępniam Wam zagadnienia z języka niemieckiego na najbliższy tydzień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torek 31.03.2020, Czwartek 2.04.2020, Piątek 3.04.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 jakiej pozycji znajdują się zwierzęta . Proszę napisać do zeszytu całymi zdaniam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0790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2955" cy="457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Wszystkie ćwiczenia, które robicie piszcie w zeszytach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5:00Z</dcterms:created>
  <dc:creator>Kacper Balakowski</dc:creator>
  <dc:description/>
  <dc:language>en-US</dc:language>
  <cp:lastModifiedBy>Dyrektor</cp:lastModifiedBy>
  <dcterms:modified xsi:type="dcterms:W3CDTF">2020-03-26T18:25:00Z</dcterms:modified>
  <cp:revision>2</cp:revision>
  <dc:subject/>
  <dc:title/>
</cp:coreProperties>
</file>