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lasa 7</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W tym tygodniu poznacie słownictwo dotyczące Wielkanocy.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roszę zad.1 /zad.2/zad.3/zad.4 napisać do zeszytu .Zad.5 na Maila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u w:val="single"/>
        </w:rPr>
        <w:t>Temat: OSTERN-WIELKANOC</w:t>
      </w:r>
    </w:p>
    <w:p>
      <w:pPr>
        <w:pStyle w:val="Normal"/>
        <w:rPr>
          <w:rFonts w:ascii="Times New Roman" w:hAnsi="Times New Roman" w:eastAsia="Times New Roman" w:cs="Calibri"/>
          <w:b/>
          <w:b/>
          <w:bCs/>
          <w:sz w:val="28"/>
          <w:szCs w:val="28"/>
          <w:u w:val="single"/>
        </w:rPr>
      </w:pPr>
      <w:r>
        <w:rPr>
          <w:rFonts w:eastAsia="Times New Roman" w:cs="Calibri" w:ascii="Times New Roman" w:hAnsi="Times New Roman"/>
          <w:b/>
          <w:bCs/>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Zad.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Zapoznaj się z podanym niżej materiałem leksykalny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das Osterfest – Wielkanoc                                                                                      die Osterei- pisanka                                                                                              der Osterhase - zając wielkanocny                                                                          das Osterlamm - baranek wielkanocny                                                                    der Ostermontag - Poniedziałek Wielkanocny                                                        das Osterspritzen - śmigus-dyngus                                                                          der Weihe-Korb - koszyk ze święconką                                                                  das Küken - kurczątko                                                                                            verstecken - chować                                                                                                bemalen - malować                                                                                                  schmücken – ozdabiać</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Zad.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oszukaj wyrazów , w których zając schował jajka -  wypisz jak najwięcej wyrazów, które zawierają słowo E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p..Freitag, kei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Zad.3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Uzupełnij tekst podanymi rzeczownikam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stern in Thomas' Familie Thomas freut sich sehr auf das Osterfest. Seine Mutter bäckt den ….. und bereitet gutes Essen vor. Thomas und seine Schwester malen am Karfreitag ….. Der ….. versteckt sie dann irgendwo. Am Ostersonntag setzen sich alle zur ….. , wünschen sich alles Gute und essen das ….. Danach suchen Thomas und Heike draußen die „süßen Schokoeier“.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der Osterkuchen                                                                                                  das Ostermahl   -posiłek wielkanocny                                                                    der Osterhase                                                                                                        die Ostertafel   -stół wiekanocny                                                                            die Osterei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Zadanie 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zupełnij tekst podanymi czasownikami.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stern Das Frühstück ….. am Ostersonntag als erste Mahlzeit nach der Fastenzeit eine große Bedeutung. Für dieses Osterfrühstück gibt es ein paar Sitten und Bräuche. Die Kinder ….. am Morgen des Ostersonntags das Osternest mit Ostereiern und Süβigkeiten, die der Osterhase in der Nacht für sie ….. hat. Zum Osterfrühstück ….. sich dann die ganze Familie. Die traditionellen Speisen sind: Osterbrot, der Osterschinken, gekochte bunte Eier und Salz. Auf dem Frühstückstisch ….. ein Osterstrauß mit Frühlingsblumen.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erstecken                                                                                                          suchen                                                                                                                stehen                                                                                                                  treffen                                                                                                                      haben</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Zad 5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rzetłumacz tekst na język polsk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ch finde Ostern zu Hause blöd. Immer das gleiche Theater mit Ostereiern, Essen und Geschenken. Ich würde lieber mit der ganzen Familie in die Sonne fliegen. Es gibt doch super Angebote in den Reisebüros. Und meine Mutter hätte keine Arbeit.....! J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oszę tłumczenia wysłać na Maila </w:t>
      </w:r>
      <w:r>
        <w:rPr>
          <w:rFonts w:eastAsia="Times New Roman" w:cs="Times New Roman" w:ascii="Times New Roman" w:hAnsi="Times New Roman"/>
          <w:b/>
          <w:bCs/>
          <w:sz w:val="28"/>
          <w:szCs w:val="28"/>
        </w:rPr>
        <w:t>balak7@o2.p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owodzenia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09:00Z</dcterms:created>
  <dc:creator>Kacper Balakowski</dc:creator>
  <dc:description/>
  <dc:language>en-US</dc:language>
  <cp:lastModifiedBy>Dyrektor</cp:lastModifiedBy>
  <dcterms:modified xsi:type="dcterms:W3CDTF">2020-04-03T14:09:00Z</dcterms:modified>
  <cp:revision>2</cp:revision>
  <dc:subject/>
  <dc:title/>
</cp:coreProperties>
</file>