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LASA 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mat: OSTERN –WIELKANOC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d.1 Proszę aby dzieci zapoznały się ze słownictwem związanym z Wielkanocą zapisali na kartkach i do każdego słowa narysowali obraze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d.2 Dzieci mają za zadanie z rolki papieru zrobić  zając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d.3. Możecie wejść na YOUTUBE wpisać niżej  podane zdanie, tam usłyszycie jak się wymawia poprawnie słowa po niemiecku </w:t>
      </w:r>
    </w:p>
    <w:p>
      <w:pPr>
        <w:pStyle w:val="Heading1"/>
        <w:rPr/>
      </w:pPr>
      <w:r>
        <w:rPr/>
        <w:t>Ostern - Osterbegriffe rund um die Osterfeiertage lernen für Kinder und Kleinkin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8:00Z</dcterms:created>
  <dc:creator>Kacper Balakowski</dc:creator>
  <dc:description/>
  <dc:language>en-US</dc:language>
  <cp:lastModifiedBy>Dyrektor</cp:lastModifiedBy>
  <dcterms:modified xsi:type="dcterms:W3CDTF">2020-04-03T14:08:00Z</dcterms:modified>
  <cp:revision>2</cp:revision>
  <dc:subject/>
  <dc:title/>
</cp:coreProperties>
</file>