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l.V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Wpisz własciwą formę czasownika </w:t>
      </w:r>
      <w:r>
        <w:rPr>
          <w:rFonts w:cs="Arial Narrow" w:ascii="Arial Narrow" w:hAnsi="Arial Narrow"/>
          <w:b/>
          <w:i/>
          <w:sz w:val="28"/>
          <w:szCs w:val="28"/>
        </w:rPr>
        <w:t>habe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Wann___________du Spanisch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Spanisch _________ich am Freitag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Was________ ihr am Mittwoch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Am Mittwoch__________ wir Mathe, Erdkunde und Deutsch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Wann_______ deine Klasse Informatik?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6. Meine Klasse________ am Montag Informatik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Przedstaw sylaby, tak aby powstay rzeczowniki złożo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UR-TANZ-NIER                       das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CHU-SIK-LE-MU                      die 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LEH-SPA-RIN-RE-NISCH           die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N-DEN-STUN                        der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Połącz wyrażenia. Rozwiazanie napisz do zeszytu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Im Computerraum                           A.sind die Lehr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In der Turnhalle                               B. Lesen die Schuler Buch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In der Bibliothek                                C. Chatten die Schul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Im Lehrerzimmer                               D. Machen die Schuler Gymnasti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 Uporzadkuj po kolei dni tygodni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enstag-Sonntag- Mittwoch-Montag-Donnerstag-Samstag-Freita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Przyporzadkuj podane poniżej słowa do odpowiednich katergori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enstag-Schultasche-Montag-Geschichte-Buch-Kunst-Erdkunde-Sonntag-Kul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ochentage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chulfacher:</w:t>
      </w:r>
    </w:p>
    <w:p>
      <w:pPr>
        <w:pStyle w:val="Normal"/>
        <w:spacing w:before="0" w:after="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chulsachen: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40:00Z</dcterms:created>
  <dc:creator>Lenovo-1</dc:creator>
  <dc:description/>
  <dc:language>en-US</dc:language>
  <cp:lastModifiedBy>Dyrektor</cp:lastModifiedBy>
  <dcterms:modified xsi:type="dcterms:W3CDTF">2020-05-03T15:40:00Z</dcterms:modified>
  <cp:revision>2</cp:revision>
  <dc:subject/>
  <dc:title/>
</cp:coreProperties>
</file>