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Język niemieck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Klasa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i drodzy, udostępniam Wam zagadnienia z języka niemieckiego na najbliższy tydzień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torek 31.03.2020, Czwartek 2.04.2020, Piątek  3.04.20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proszę o uzupełnienie wszystkich ćwiczeń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ćwiczcie dni tygodnia ( w zad.b,c ) musicie uzupełnić jakich dni tygodnia brakuje. Zad B i C proszę do zeszytu napisać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eastAsia="Times New Roman"/>
        </w:rPr>
      </w:pPr>
      <w:r>
        <w:rPr/>
        <w:t>tu musicie w zad.1- dni tygodnia odgadnąć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2 zad. Z rozsypanych liter miesiące odgadnąć </w:t>
      </w:r>
    </w:p>
    <w:p>
      <w:pPr>
        <w:pStyle w:val="Akapitzlist"/>
        <w:numPr>
          <w:ilvl w:val="0"/>
          <w:numId w:val="1"/>
        </w:numPr>
        <w:rPr/>
      </w:pPr>
      <w:r>
        <w:rPr/>
        <w:t>Zad.3. liczby dopasować z napisami</w:t>
      </w:r>
    </w:p>
    <w:p>
      <w:pPr>
        <w:pStyle w:val="Akapitzlist"/>
        <w:numPr>
          <w:ilvl w:val="0"/>
          <w:numId w:val="1"/>
        </w:numPr>
        <w:rPr/>
      </w:pPr>
      <w:r>
        <w:rPr/>
        <w:t>Zad.4. tu musicie napisać jak w przykładzie  pierwszy dzień tygodnia jest poniedziałek i pierwszy miesiąc jest  styczeń (Januar)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 xml:space="preserve">Zapiać to proszę do zeszytu </w:t>
      </w: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4:00Z</dcterms:created>
  <dc:creator>Kacper Balakowski</dc:creator>
  <dc:description/>
  <dc:language>en-US</dc:language>
  <cp:lastModifiedBy>Dyrektor</cp:lastModifiedBy>
  <dcterms:modified xsi:type="dcterms:W3CDTF">2020-03-26T18:24:00Z</dcterms:modified>
  <cp:revision>2</cp:revision>
  <dc:subject/>
  <dc:title/>
</cp:coreProperties>
</file>