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AM WSZYSTKICH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statnim tygodniu  przed wakacjami kl.I , III, V,VI,VII i VIII mają zadania na EduNect. Proszę abyście je zrobi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Ewa Bala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6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49:00Z</dcterms:created>
  <dc:creator>Lenovo-1</dc:creator>
  <dc:description/>
  <dc:language>en-US</dc:language>
  <cp:lastModifiedBy>Dyrektor</cp:lastModifiedBy>
  <dcterms:modified xsi:type="dcterms:W3CDTF">2020-06-21T15:49:00Z</dcterms:modified>
  <cp:revision>2</cp:revision>
  <dc:subject/>
  <dc:title/>
</cp:coreProperties>
</file>