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Kl.VII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Kóra to godzi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ehn nach neu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reiundzwanzig Uhr sechs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halb zehn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zwanzig vor neun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acht Uhr zehn –</w:t>
      </w:r>
    </w:p>
    <w:p>
      <w:pPr>
        <w:pStyle w:val="Normal"/>
        <w:rPr/>
      </w:pPr>
      <w:r>
        <w:rPr>
          <w:b/>
          <w:sz w:val="28"/>
          <w:szCs w:val="28"/>
        </w:rPr>
        <w:t>2. Napisz nazwy pór dnia, do których odnoszą siępodane godzin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9.0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07.0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2.0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0.3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6.30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3.30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Napisz godziny słow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06.30- Es ist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2.20- Es ist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4.45-Es ist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7.50-Es ist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Ułóż zdania i je zapisz.</w:t>
      </w:r>
    </w:p>
    <w:p>
      <w:pPr>
        <w:pStyle w:val="Normal"/>
        <w:rPr/>
      </w:pPr>
      <w:r>
        <w:rPr>
          <w:sz w:val="28"/>
          <w:szCs w:val="28"/>
        </w:rPr>
        <w:t>1.In Deutschland/die Schuler/Bratwurst mit Ketchup/es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das Schulessen/Die Schuler/gut/ find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fit/machen/Obst und Gem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man /zum Fruhstuck/ In Deutschland/ isst/Marmelade/Brot/ mit/butter/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Wpisz właściwią formę czasown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kauft-kauf</w:t>
      </w:r>
    </w:p>
    <w:p>
      <w:pPr>
        <w:pStyle w:val="Normal"/>
        <w:rPr/>
      </w:pPr>
      <w:r>
        <w:rPr>
          <w:sz w:val="28"/>
          <w:szCs w:val="28"/>
        </w:rPr>
        <w:t>A.Bastian_________ein Kilo Gur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Bastian, _________ein Kilo Gurk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Geh- ge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Sie _____________in den Supermar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_________________bitte in den Supermark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esst-Es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 ___________ihr Pizz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Kinder,__________ein Stuck Pizza!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i/>
          <w:sz w:val="28"/>
          <w:szCs w:val="28"/>
        </w:rPr>
        <w:t>Schneide- schneid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Ich_________ Gurken klein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B. ____________Gurken klei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6:48:00Z</dcterms:created>
  <dc:creator>Lenovo-1</dc:creator>
  <dc:description/>
  <dc:language>en-US</dc:language>
  <cp:lastModifiedBy>Dyrektor</cp:lastModifiedBy>
  <dcterms:modified xsi:type="dcterms:W3CDTF">2020-05-16T16:48:00Z</dcterms:modified>
  <cp:revision>2</cp:revision>
  <dc:subject/>
  <dc:title/>
</cp:coreProperties>
</file>