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eń dobr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siaj proponuję dwa zestawy na edunectcie (oceny z wagą 1) - </w:t>
      </w:r>
      <w:r>
        <w:rPr>
          <w:rFonts w:eastAsia="Times New Roman" w:cs="Times New Roman" w:ascii="Times New Roman" w:hAnsi="Times New Roman"/>
          <w:b/>
          <w:bCs/>
          <w:color w:val="555555"/>
          <w:sz w:val="24"/>
          <w:szCs w:val="24"/>
          <w:lang w:eastAsia="pl-PL"/>
        </w:rPr>
        <w:t xml:space="preserve">Reakcje językowe w różnych sytuacjach cz.2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ora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Future Simple - Ćwicz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śli chodzi o czas przyszły FUTURE SIMPLE sprawa jest banalnie prosta ponieważ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nie odmieniamy czasowników przez osoby!!!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(wsatwiamy tylk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LL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ub WON'T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chęcam do przypomnienia sobie znanych juz Wam informa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my-english.edu.pl/index.php?id=132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wolnej chwili proponuję zmierzyć się z przykładowym arkuszem egzaminacyjnym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słuch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.mp3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nk do klucza z odpowiedziami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cke.gov.pl/images/_EGZAMIN_OSMOKLASISTY/Arkusze_pokaz/EO-1-angielski-zasady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CHĘTNYCH SŁOWNICT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blemy zdrowot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liveworksheets.com/worksheets/en/English_as_a_Second_Language_(ESL)/Illnesses_and_health_problems/Health_problems_kr97138bt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liveworksheets.com/worksheets/en/English_as_a_Second_Language_(ESL)/Illnesses_and_health_problems/Health_nt24589rf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drawiam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our">
    <w:name w:val="colour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-english.edu.pl/index.php?id=132" TargetMode="External"/><Relationship Id="rId3" Type="http://schemas.openxmlformats.org/officeDocument/2006/relationships/hyperlink" Target="https://cke.gov.pl/images/_EGZAMIN_OSMOKLASISTY/Arkusze_pokaz/EO-1-angielski.pdf" TargetMode="External"/><Relationship Id="rId4" Type="http://schemas.openxmlformats.org/officeDocument/2006/relationships/hyperlink" Target="https://cke.gov.pl/images/_EGZAMIN_OSMOKLASISTY/Arkusze_pokaz/EO-1-angielski.mp3" TargetMode="External"/><Relationship Id="rId5" Type="http://schemas.openxmlformats.org/officeDocument/2006/relationships/hyperlink" Target="https://cke.gov.pl/images/_EGZAMIN_OSMOKLASISTY/Arkusze_pokaz/EO-1-angielski-zasady.pdf" TargetMode="External"/><Relationship Id="rId6" Type="http://schemas.openxmlformats.org/officeDocument/2006/relationships/hyperlink" Target="https://www.liveworksheets.com/worksheets/en/English_as_a_Second_Language_(ESL)/Illnesses_and_health_problems/Health_problems_kr97138bt" TargetMode="External"/><Relationship Id="rId7" Type="http://schemas.openxmlformats.org/officeDocument/2006/relationships/hyperlink" Target="https://www.liveworksheets.com/worksheets/en/English_as_a_Second_Language_(ESL)/Illnesses_and_health_problems/Health_nt24589r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06:00Z</dcterms:created>
  <dc:creator>Dyrektor</dc:creator>
  <dc:description/>
  <dc:language>en-US</dc:language>
  <cp:lastModifiedBy>Dyrektor</cp:lastModifiedBy>
  <dcterms:modified xsi:type="dcterms:W3CDTF">2020-05-11T08:07:00Z</dcterms:modified>
  <cp:revision>1</cp:revision>
  <dc:subject/>
  <dc:title/>
</cp:coreProperties>
</file>