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dobr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en tydzień proponuję egzamin próbny ze strony cke.gov.pl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nk d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kusza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cke.gov.pl/images/_EGZAMIN_OSMOKLASISTY/Arkusze_pokaz/EO-1-angielski.pdf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nk do nagrania: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cke.gov.pl/images/_EGZAMIN_OSMOKLASISTY/Arkusze_pokaz/EO-1-angielski.mp3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nk do klucza odpowiedzi: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cke.gov.pl/images/_EGZAMIN_OSMOKLASISTY/Arkusze_pokaz/EO-1-angielski-zasady.pdf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dtkowo w wolnej chwili zapozanjcie się zasadami tworzenia czasu przyszłego FUTURE SIMPLE (wspominaliśmy o nim w szkole) – Wystarczy dodać po osobie (podmiocie zdania) słówk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ILL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nie odmieniamy czasowników przez osoby!!!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wierdzenie: S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ill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sit you tomorrow – Ona odwiedzi cię jutro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ytanie: (zmiana kolejności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ill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he visit you tomorrow? - Czy ona odwiedzi cię jutro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czenie: S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ill no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sit you tomorrow. - Ona nie odwiedzi cię jutr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Najczęściej zamia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ill no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ziecie widzieć skróconą wersj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n’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nk do teori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my-english.edu.pl/index.php?id=13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oniec rozwiąż króciutki teścik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my-english.edu.pl/index.php?id=56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wstaw WILL lub WON”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www.liveworksheets.com/worksheets/en/English_as_a_Second_Language_(ESL)/Future_tenses/Future_simple_tense_(will_-_won't)_tl6535lp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domowe: napisz w zeszycie dowolnych 10 zdań z określeniami czasu typowymi dla czasu przyszłego np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tomorrow, next week, this weeken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td. (patrz pierwszy link do teorii powyżej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Do dzisiaj nie otrzymałem od nikogo zadania z zeszłego tygod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drawiam  P.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ke.gov.pl/images/_EGZAMIN_OSMOKLASISTY/Arkusze_pokaz/EO-1-angielski.pdf" TargetMode="External"/><Relationship Id="rId3" Type="http://schemas.openxmlformats.org/officeDocument/2006/relationships/hyperlink" Target="https://cke.gov.pl/images/_EGZAMIN_OSMOKLASISTY/Arkusze_pokaz/EO-1-angielski.mp3" TargetMode="External"/><Relationship Id="rId4" Type="http://schemas.openxmlformats.org/officeDocument/2006/relationships/hyperlink" Target="https://cke.gov.pl/images/_EGZAMIN_OSMOKLASISTY/Arkusze_pokaz/EO-1-angielski-zasady.pdf" TargetMode="External"/><Relationship Id="rId5" Type="http://schemas.openxmlformats.org/officeDocument/2006/relationships/hyperlink" Target="http://www.my-english.edu.pl/index.php?id=132" TargetMode="External"/><Relationship Id="rId6" Type="http://schemas.openxmlformats.org/officeDocument/2006/relationships/hyperlink" Target="http://www.my-english.edu.pl/index.php?id=56" TargetMode="External"/><Relationship Id="rId7" Type="http://schemas.openxmlformats.org/officeDocument/2006/relationships/hyperlink" Target="https://www.liveworksheets.com/worksheets/en/English_as_a_Second_Language_(ESL)/Future_tenses/Future_simple_tense_(will_-_won&apos;t)_tl6535l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5:00Z</dcterms:created>
  <dc:creator>Dyrektor</dc:creator>
  <dc:description/>
  <dc:language>en-US</dc:language>
  <cp:lastModifiedBy>Dyrektor</cp:lastModifiedBy>
  <dcterms:modified xsi:type="dcterms:W3CDTF">2020-05-04T08:37:00Z</dcterms:modified>
  <cp:revision>1</cp:revision>
  <dc:subject/>
  <dc:title/>
</cp:coreProperties>
</file>