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KL.7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zupełnij zdania czasownikiem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sei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w odpowiedniej formie.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ch _____siebzehn Jahre alt.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o _____du?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ein Hobby______Sport.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ie alt ______du?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r______dreizehn Jahre alt.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ie alt_____deine Freundin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 podanych wyrazów utwórz zdania. Pamiętaj o odmianie czasownik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t, ich,sein, Jahre, vierzehn__________________.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hr, kommen,woher____________?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ohnen, Berlin,er,in__________.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o,ihr, wohnen____________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pisz właściwe czasownik w odpowiedniej formie: heisen, kommen, 2 razy sein, wohnen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ch (1) _____Sven. Ich (2)_____aus Deutschland, aber ich (3) ______in Wien. Ich (4) ______vierzehn Jahre alt. Mein Hobby(5)_______Tennis.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rzetłumacz podane rzeczowniki na język niemiecki. Pamiętaj o rodzajniku. 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brat-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babcia-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kuzyn-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córka-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wujek-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siostra-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aznacz właściwą formę zaimka dzierżawczeg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ie heist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dein/dein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ater?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her kommt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deine/de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pa?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s ist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mein/mein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chwester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Meine /Mein </w:t>
      </w:r>
      <w:r>
        <w:rPr>
          <w:rFonts w:eastAsia="Times New Roman" w:cs="Times New Roman" w:ascii="Times New Roman" w:hAnsi="Times New Roman"/>
          <w:sz w:val="28"/>
          <w:szCs w:val="28"/>
        </w:rPr>
        <w:t>Mutter surft im Internet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Meine/Me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Familie kommt aus Deutschland. 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her kommt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dein/ dein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Freundin?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Mein/Mein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ltern wohnen in Hamburg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o wohnen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dein/deine </w:t>
      </w:r>
      <w:r>
        <w:rPr>
          <w:rFonts w:eastAsia="Times New Roman" w:cs="Times New Roman" w:ascii="Times New Roman" w:hAnsi="Times New Roman"/>
          <w:sz w:val="28"/>
          <w:szCs w:val="28"/>
        </w:rPr>
        <w:t>Freundin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gadnij co to za liczebniki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SES-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RVI-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BSIEN-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HZN-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SEI-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NNE-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!Proszę wszystkie ćwiczenia pisać do zeszytu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11:00Z</dcterms:created>
  <dc:creator>Kacper Balakowski</dc:creator>
  <dc:description/>
  <dc:language>en-US</dc:language>
  <cp:lastModifiedBy>Dyrektor</cp:lastModifiedBy>
  <dcterms:modified xsi:type="dcterms:W3CDTF">2020-04-19T16:11:00Z</dcterms:modified>
  <cp:revision>2</cp:revision>
  <dc:subject/>
  <dc:title/>
</cp:coreProperties>
</file>