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L.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ening leksykalny</w:t>
      </w:r>
    </w:p>
    <w:p>
      <w:pPr>
        <w:pStyle w:val="Akapitzlist"/>
        <w:numPr>
          <w:ilvl w:val="0"/>
          <w:numId w:val="1"/>
        </w:numPr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W wężu wyrazowym ukryto 7 form powitania i pożegnania. Znajdz je o zakreśl formy powitania na czerwono, a formy pożegnania na zielono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alloerwieTschussgutGrussGottichGutenMorgenFrauAufWiedersehenduGutenAbendwasGuteNacht</w:t>
      </w:r>
    </w:p>
    <w:p>
      <w:pPr>
        <w:pStyle w:val="Akapitzlist"/>
        <w:numPr>
          <w:ilvl w:val="0"/>
          <w:numId w:val="1"/>
        </w:numPr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Ułóż zdania i je zapisz do zeszytu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eist/du /Wie/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rtha/Ich/bin/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ie/dein/ist/Und/Name/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me/Mein/Magnus/ist/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u/kommst/ Martha/Woher/,/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omme/Ich/aus /Deutschland/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ohnst/ Wo/du/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amburg/ wohne/in /ich/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obby/dein/ist/Was/,/Martha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usik/Mein/ist/Hobby/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ołącz odpowiednio nazwy członków rodziny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utter                     Tante   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ruder                      Eltern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Onkel                        Sohn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inder                       Schwester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chter                      Vater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Wpisz odpowiednio podane wyrazy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asketball, Jazz, Vollyball, Marmelade, Popmusik, Schokolade, Tennis, Pizza, Fussball, Rockmusik, Hamburger, Radio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ören:…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pielen:…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ssen: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zupełnij tekst właściwymi formami czasownik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sein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st, bin, bist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ch_______Miriam. Ich_______zehn. Mein Hobby_______Musik. Und das ______ ist Lukas. Er______ dreizehn. Sein Hobby _______Sport. Und wie _______dein Name? Und wie alt______du?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pisz właściwy początek pytania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Was, Wie, Wo, Woher</w:t>
      </w:r>
    </w:p>
    <w:p>
      <w:pPr>
        <w:pStyle w:val="Akapitzlist"/>
        <w:numPr>
          <w:ilvl w:val="0"/>
          <w:numId w:val="2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 heist du?</w:t>
      </w:r>
    </w:p>
    <w:p>
      <w:pPr>
        <w:pStyle w:val="Akapitzlist"/>
        <w:numPr>
          <w:ilvl w:val="0"/>
          <w:numId w:val="2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kommst du?</w:t>
      </w:r>
    </w:p>
    <w:p>
      <w:pPr>
        <w:pStyle w:val="Akapitzlist"/>
        <w:numPr>
          <w:ilvl w:val="0"/>
          <w:numId w:val="2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wohnst du? </w:t>
      </w:r>
    </w:p>
    <w:p>
      <w:pPr>
        <w:pStyle w:val="Akapitzlist"/>
        <w:numPr>
          <w:ilvl w:val="0"/>
          <w:numId w:val="2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ist dein Hobby?</w:t>
      </w:r>
    </w:p>
    <w:p>
      <w:pPr>
        <w:pStyle w:val="Normal"/>
        <w:spacing w:before="0" w:after="1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11:00Z</dcterms:created>
  <dc:creator>Kacper Balakowski</dc:creator>
  <dc:description/>
  <dc:language>en-US</dc:language>
  <cp:lastModifiedBy>Dyrektor</cp:lastModifiedBy>
  <dcterms:modified xsi:type="dcterms:W3CDTF">2020-04-19T16:11:00Z</dcterms:modified>
  <cp:revision>2</cp:revision>
  <dc:subject/>
  <dc:title/>
</cp:coreProperties>
</file>