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KL.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ening leksykaln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W wężu wyrazowym ukryto 7 form powitania i pożegnania. Znajdz je o zakreśl formy powitania na czerwono, a formy pożegnania na zielono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alloerwieTschussgutGrussGottichGutenMorgenFrauAufWiedersehenduGutenAbendwasGuteNacht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Ułóż zdania i je zapisz do zeszytu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ist/du /Wie/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rtha/Ich/bin/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e/dein/ist/Und/Name/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me/Mein/Magnus/ist/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u/kommst/ Martha/Woher/,/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omme/Ich/aus /Deutschland/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ohnst/ Wo/du/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amburg/ wohne/in /ich/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bby/dein/ist/Was/,/Martha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usik/Mein/ist/Hobby/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ołącz odpowiednio nazwy członków rodziny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utter                     Tante   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uder                      Eltern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kel                        Sohn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inder                       Schwester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chter                      Vater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Wpisz odpowiednio podane wyrazy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sketball, Jazz, Vollyball, Marmelade, Popmusik, Schokolade, Tennis, Pizza, Fussball, Rockmusik, Hamburger, Radio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ören:…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ielen:…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ssen: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zupełnij tekst właściwymi formami czasownika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sein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ist, bin, bist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ch_______Miriam. Ich_______zehn. Mein Hobby_______Musik. Und das ______ ist Lukas. Er______ dreizehn. Sein Hobby _______Sport. Und wie _______dein Name? Und wie alt______du?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pisz właściwy początek pytania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Was, Wie, Wo, Woher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 heist du?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kommst du?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wohnst du? 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ist dein Hobby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11:00Z</dcterms:created>
  <dc:creator>Kacper Balakowski</dc:creator>
  <dc:description/>
  <dc:language>en-US</dc:language>
  <cp:lastModifiedBy>Dyrektor</cp:lastModifiedBy>
  <dcterms:modified xsi:type="dcterms:W3CDTF">2020-04-19T16:11:00Z</dcterms:modified>
  <cp:revision>2</cp:revision>
  <dc:subject/>
  <dc:title/>
</cp:coreProperties>
</file>