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b/>
          <w:color w:val="FF0000"/>
          <w:sz w:val="48"/>
          <w:szCs w:val="48"/>
        </w:rPr>
        <w:t xml:space="preserve">KARTA PRACY </w:t>
      </w:r>
      <w:r>
        <w:rPr>
          <w:b/>
          <w:color w:val="FF0000"/>
          <w:sz w:val="40"/>
          <w:szCs w:val="40"/>
        </w:rPr>
        <w:t xml:space="preserve">    KLASA VI  9 VI 2020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INFRORMACJE WSTĘPN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każdy wtorek w  godz. 8. 00 -12.00 zgodnie z nowym planem uczniowie w dogodnym dla siebie czasie  realizują  powierzone zadania z historii zgodnie z kartą pracy dostępną na szkolnej stronie internetowej. W każdy worek łączę się  na komunikatorze Zoom  godz. 9.00-9.15 do dyspozycji uczniów w ramach konsultacji ( zaliczenia, trudności z opanowaniem materiału, dostosowanie do indywidualnych potrzeb i inne pytania oraz wątpliwości). Na  życzenie po wcześniejszym uzgodnieniu spotkam się online w dowolnym czasie pomiędzy 8.00 i 13.00. </w:t>
      </w:r>
    </w:p>
    <w:p>
      <w:pPr>
        <w:pStyle w:val="Standard"/>
        <w:rPr>
          <w:lang w:val="en-US"/>
        </w:rPr>
      </w:pPr>
      <w:r>
        <w:rPr>
          <w:lang w:val="en-US"/>
        </w:rPr>
        <w:t>Join Zoom Meeting</w:t>
      </w:r>
    </w:p>
    <w:p>
      <w:pPr>
        <w:pStyle w:val="Standard"/>
        <w:rPr>
          <w:lang w:val="en-US"/>
        </w:rPr>
      </w:pPr>
      <w:r>
        <w:rPr>
          <w:lang w:val="en-US"/>
        </w:rPr>
        <w:t>https://zoom.us/j/95978778835?pwd=aUV6NkNzZ1VQRVJ5bnBZL2hRWXFIdz09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Meeting ID: 959 7877 8835</w:t>
      </w:r>
    </w:p>
    <w:p>
      <w:pPr>
        <w:pStyle w:val="Standard"/>
        <w:rPr/>
      </w:pPr>
      <w:r>
        <w:rPr/>
        <w:t>Password: 3qYkz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sz w:val="24"/>
          <w:szCs w:val="24"/>
        </w:rPr>
        <w:t xml:space="preserve">Na potrzeby komunikacji uruchomiłem również dodatkową skrzynkę mailową </w:t>
      </w:r>
      <w:hyperlink r:id="rId2">
        <w:r>
          <w:rPr>
            <w:rStyle w:val="InternetLink"/>
            <w:sz w:val="24"/>
            <w:szCs w:val="24"/>
          </w:rPr>
          <w:t>arturbsp@wp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lko w pilnych i  wyjątkowych sytuacjach proszę dzwon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ywatny numer telefonu 724111870</w:t>
        <w:br/>
        <w:t>Życzę dużo zdrowia</w:t>
        <w:br/>
        <w:t>Artur Brecz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40"/>
          <w:szCs w:val="48"/>
        </w:rPr>
        <w:t xml:space="preserve">NOWY TEMAT LEKCJ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 xml:space="preserve">TEMAT: Legiony Polskie we Włoszech. </w:t>
      </w:r>
    </w:p>
    <w:p>
      <w:pPr>
        <w:pStyle w:val="Normal"/>
        <w:rPr/>
      </w:pPr>
      <w:r>
        <w:rPr/>
        <w:t xml:space="preserve">Bieżącą kartę pracy   - proszę wypełnić w zeszycie przedmiotowym .  Do zeszytu przedmiotowego  wpisujemy tylko rozwiązania  poleceń z dopiskiem   </w:t>
      </w:r>
      <w:r>
        <w:rPr>
          <w:b/>
          <w:color w:val="FF0000"/>
        </w:rPr>
        <w:t>PROSZĘ WPISA Ć DO ZESZYTU</w:t>
      </w:r>
      <w:r>
        <w:rPr>
          <w:b/>
        </w:rPr>
        <w:t xml:space="preserve"> . </w:t>
      </w:r>
      <w:r>
        <w:rPr/>
        <w:t xml:space="preserve"> W celu kontroli zrealizowanego materiału przygotowałem krótki test online , który podlega ocenie (bez wpisu do dziennika) – </w:t>
      </w:r>
      <w:r>
        <w:rPr>
          <w:color w:val="FF0000"/>
        </w:rPr>
        <w:t xml:space="preserve">należy koniecznie zaliczyć   8-12  VI  2020r. – tylko w tym czasie będzie  aktywny.  </w:t>
      </w:r>
      <w:r>
        <w:rPr/>
        <w:t xml:space="preserve">W teście mogą pojawić się w ramach rekapitulacji pytania dotyczące tematów z epoki napoleońskiej. Test nie jest sprawdzianem – jest to jedynie ćwiczenie i rodzaj kontroli stopnia opanowania materiału  – stanowi dla nauczyciela i rodzica informację zwrotną na temat realizowanej lekcji i jest jej uzupełnieniem  ( ocena jest za pracę na lekcji – zachęcam podczas rozwiązywania do korzystania z podręcznika i zeszytu). </w:t>
      </w:r>
    </w:p>
    <w:p>
      <w:pPr>
        <w:pStyle w:val="Normal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rmal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rmal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rmal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rmal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 xml:space="preserve">POWTÓRKA </w:t>
      </w:r>
    </w:p>
    <w:p>
      <w:pPr>
        <w:pStyle w:val="Normal"/>
        <w:rPr>
          <w:b/>
          <w:b/>
        </w:rPr>
      </w:pPr>
      <w:r>
        <w:rPr>
          <w:b/>
        </w:rPr>
        <w:t xml:space="preserve">Polecenie nr 1    </w:t>
      </w:r>
      <w:r>
        <w:rPr/>
        <w:t xml:space="preserve">Sprawdź czy znasz odpowiedzi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 jakich okolicznościach Napoleon Bonaparte doszedł do władzy we Francji?  Dlaczego Francuzi zgodzili się na rządy nowego władcy i Napoleon mógł w 1804 roku koronować się na cesarza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akie wartości potwierdzał Kodeks Napoleona z 1804 roku ? Czy gwarantował równość obywateli? Czy był dokumentem postępowym?  </w:t>
      </w:r>
    </w:p>
    <w:p>
      <w:pPr>
        <w:pStyle w:val="Normal"/>
        <w:rPr/>
      </w:pPr>
      <w:r>
        <w:rPr/>
        <w:t xml:space="preserve">Przypomnij największe zwycięstwa i porażki Napoleona Bonaparte.  Dlaczego Napoleon przegrał kampanię w Rosji? </w:t>
      </w:r>
    </w:p>
    <w:p>
      <w:pPr>
        <w:pStyle w:val="Normal"/>
        <w:rPr/>
      </w:pPr>
      <w:r>
        <w:rPr/>
        <w:t>Co stało się z Napoleonem po klęsce w Bitwie Narodów pod Lipskiem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17430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</w:rPr>
        <w:t>NOWY TEMAT LEKCJI</w:t>
      </w:r>
    </w:p>
    <w:p>
      <w:pPr>
        <w:pStyle w:val="Normal"/>
        <w:rPr/>
      </w:pPr>
      <w:r>
        <w:rPr>
          <w:b/>
        </w:rPr>
        <w:t>POLECENIE  nr 2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Zapoznaj się tematem lekcji :  Legiony Polskie we Włoszech na stronach  203-206. </w:t>
      </w:r>
    </w:p>
    <w:p>
      <w:pPr>
        <w:pStyle w:val="Normal"/>
        <w:rPr/>
      </w:pPr>
      <w:r>
        <w:rPr/>
        <w:t xml:space="preserve">Możesz również   skorzystać  z    materiałów na    stronach   portalu   epodręczniki.pl  w celu poszerzenia swojej wiedzy. </w:t>
      </w:r>
    </w:p>
    <w:p>
      <w:pPr>
        <w:pStyle w:val="Heading1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214630</wp:posOffset>
            </wp:positionV>
            <wp:extent cx="1784350" cy="11525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emat  - Dał nam przykład Bonaparte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k do strony </w:t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ttps://epodreczniki.pl/a/dal-nam-przyklad-bonaparte-polacy-i-napoleon/D1ALcPaJ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POLECENIE nr 3   </w:t>
      </w:r>
      <w:r>
        <w:rPr>
          <w:b/>
          <w:color w:val="FF0000"/>
        </w:rPr>
        <w:t xml:space="preserve">ROZWIĄZANIA </w:t>
      </w:r>
      <w:r>
        <w:rPr>
          <w:b/>
        </w:rPr>
        <w:t xml:space="preserve"> </w:t>
      </w:r>
      <w:r>
        <w:rPr>
          <w:b/>
          <w:color w:val="FF0000"/>
        </w:rPr>
        <w:t xml:space="preserve">PROSZĘ WPISA Ć DO ZESZYTU    </w:t>
      </w:r>
    </w:p>
    <w:p>
      <w:pPr>
        <w:pStyle w:val="Normal"/>
        <w:rPr/>
      </w:pPr>
      <w:r>
        <w:rPr/>
        <w:t xml:space="preserve">1 Wyjaśnij dlaczego Legiony Polskie pod dowództwem </w:t>
      </w:r>
      <w:r>
        <w:rPr>
          <w:b/>
        </w:rPr>
        <w:t xml:space="preserve">Jana Henryka Dąbrowskiego </w:t>
      </w:r>
      <w:r>
        <w:rPr/>
        <w:t xml:space="preserve">powstały w </w:t>
      </w:r>
      <w:r>
        <w:rPr>
          <w:b/>
        </w:rPr>
        <w:t>1797</w:t>
      </w:r>
      <w:r>
        <w:rPr/>
        <w:t xml:space="preserve"> roku we Włoszech? Dlaczego nie wybrano innego miejsca lub państwa na siedzibę polskich oddziałów? 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 Jakie wartości  pielęgnowała polska kadra oficerska  i czego uczyła  żołnierzy  Legionów Polskich?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 Dlaczego Józef Wybicki napisał Pieśń Legionów Polskich, którą nazywamy Mazurkiem Dąbrowskiego. Dlaczego używamy nazwy ,,mazurek’’. Przypomnij i zapamiętaj wszystkie zwrotki naszego Hymnu Narodowego.  Zastanów się do jakich wydarzeń i postaci historycznych nawiązują słowa naszego hymnu – poszukaj informacji na ten tema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FF0000"/>
        </w:rPr>
        <w:t>………………………………………………………………………………………………………………………………………………………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4 Wyjaśnij dlaczego na Haiti mieszkają potomkowie Polaków i dlaczego niektórzy uważają, że Napoleon wykorzystał Legiony Polskie do swoich celów? 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Rozpoznaj na ilustracjach postać Jana Henryka Dąbrowskiego i Józefa Wybickieg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320040</wp:posOffset>
            </wp:positionV>
            <wp:extent cx="1405255" cy="178117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-377190</wp:posOffset>
            </wp:positionV>
            <wp:extent cx="1594485" cy="180975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-215265</wp:posOffset>
            </wp:positionV>
            <wp:extent cx="3448050" cy="1543050"/>
            <wp:effectExtent l="0" t="0" r="0" b="0"/>
            <wp:wrapNone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POLECENIE nr 4   WAŻNE 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Po zapoznaniu się z tematem i wykonaniu karty pracy  w zeszycie przedmiotowym  jesteś gotowy do sprawdzenia stopnia opanowania materiału. Za swoją pracę otrzymasz ocenę bez wpisu do dziennika. 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color w:val="FF0000"/>
          <w:sz w:val="28"/>
        </w:rPr>
        <w:t>Wykorzystaj podany link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rFonts w:cs="Calibri"/>
          <w:color w:val="FF0000"/>
          <w:sz w:val="28"/>
        </w:rPr>
        <w:t xml:space="preserve">                                             </w:t>
      </w:r>
      <w:hyperlink r:id="rId8">
        <w:r>
          <w:rPr>
            <w:rStyle w:val="InternetLink"/>
            <w:sz w:val="28"/>
          </w:rPr>
          <w:t>https://www.testportal.pl/test.html?t=mVCFBK7McrG3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rFonts w:cs="Calibri"/>
          <w:color w:val="FF0000"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rFonts w:cs="Calibri"/>
          <w:color w:val="FF0000"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color w:val="FF0000"/>
        </w:rPr>
        <w:t xml:space="preserve">Test należy koniecznie wykonać  8-12 VI 2020 r. 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!!</w:t>
      </w:r>
    </w:p>
    <w:p>
      <w:pPr>
        <w:pStyle w:val="Normal"/>
        <w:rPr/>
      </w:pPr>
      <w:r>
        <w:rPr/>
        <w:t xml:space="preserve">Uczniowie z wydłużonym czasem pracy , opinią lub orzeczeniem poradni PP mogą zaliczyć test ustnie w ramach konsultacji przedmiotowych  online.  lub w innej formie, którą wcześniej uzgodnią z nauczycielem prowadzącym . Zaliczenie ustne jest możliwe również w przypadku uczniów, którzy z różnych powodów nie przystąpili do kartkówki w terminie. </w:t>
      </w:r>
      <w:r>
        <w:rPr>
          <w:color w:val="FF0000"/>
        </w:rPr>
        <w:t xml:space="preserve">Jeśli będzie taka potrzeba </w:t>
      </w:r>
      <w:r>
        <w:rPr/>
        <w:t xml:space="preserve">  proszę o dodatkowy kontakt w tej sprawie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bsp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testportal.pl/test.html?t=mVCFBK7McrG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6:13:00Z</dcterms:created>
  <dc:creator>Matrix</dc:creator>
  <dc:description/>
  <dc:language>en-US</dc:language>
  <cp:lastModifiedBy>Dyrektor</cp:lastModifiedBy>
  <dcterms:modified xsi:type="dcterms:W3CDTF">2020-06-06T16:13:00Z</dcterms:modified>
  <cp:revision>2</cp:revision>
  <dc:subject/>
  <dc:title/>
</cp:coreProperties>
</file>