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TORIA, KL.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ń dobry. Zapisz w zeszycie do historii temat lekcji wraz z datą (na marginesie). Następnie wykonaj polecenia. Pozdrawia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ZWARTEK, 16.0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eastAsia="Times New Roman" w:cs="Calibri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B1B1B"/>
          <w:sz w:val="24"/>
          <w:szCs w:val="24"/>
          <w:lang w:eastAsia="pl-PL"/>
        </w:rPr>
        <w:t>Temat: Czasy Kazimierza Wielkiego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  <w:t>Dowiem się,  dlaczego ostatni władca z dynastii piastowskiej zapisał się w historii jako wybitny władca i dobry gospodarz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Lekcja z e-podręcznika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Materiał dodatkowy 1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Materiał dodatkowy 2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5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Materiał dodatkowy 3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6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Materiał dodatkowy 4</w:t>
        </w:r>
      </w:hyperlink>
    </w:p>
    <w:p>
      <w:pPr>
        <w:pStyle w:val="Normal"/>
        <w:rPr>
          <w:rFonts w:eastAsia="Times New Roman" w:cs="Calibri"/>
          <w:b/>
          <w:b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color w:val="1B1B1B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DANIE DOMOW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j na stronie EduNect zadania „Kazimierz Wielki”.</w:t>
      </w:r>
    </w:p>
    <w:p>
      <w:pPr>
        <w:pStyle w:val="Normal"/>
        <w:spacing w:before="0" w:after="2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od-polski-drewnianej-do-murowanej---rzady-kazimierza-wielkiego/DlMRHznjV" TargetMode="External"/><Relationship Id="rId3" Type="http://schemas.openxmlformats.org/officeDocument/2006/relationships/hyperlink" Target="https://www.youtube.com/watch?v=XpeLwfKwHFU" TargetMode="External"/><Relationship Id="rId4" Type="http://schemas.openxmlformats.org/officeDocument/2006/relationships/hyperlink" Target="https://www.youtube.com/watch?v=I-kxk6BHNgs" TargetMode="External"/><Relationship Id="rId5" Type="http://schemas.openxmlformats.org/officeDocument/2006/relationships/hyperlink" Target="https://www.youtube.com/watch?v=I-kxk6BHNgs https://www.edukator.pl/kazimierz-wielki-dobry-gospodarz,4226.html" TargetMode="External"/><Relationship Id="rId6" Type="http://schemas.openxmlformats.org/officeDocument/2006/relationships/hyperlink" Target="https://historia.org.pl/2018/02/10/jak-wygladal-kazimierz-wielki-w-poszukiwaniu-wizerunku-polskiego-krol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09:00Z</dcterms:created>
  <dc:creator>lenovo</dc:creator>
  <dc:description/>
  <dc:language>en-US</dc:language>
  <cp:lastModifiedBy>Dyrektor</cp:lastModifiedBy>
  <dcterms:modified xsi:type="dcterms:W3CDTF">2020-04-14T17:09:00Z</dcterms:modified>
  <cp:revision>2</cp:revision>
  <dc:subject/>
  <dc:title/>
</cp:coreProperties>
</file>