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GFRORMACJE WSTĘPN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Lekcje przydzielone w portalu Edunect 17 i 24 III miały charakter  ćwiczeniowy i nie podlegały ocenie. Zgodnie z wytycznymi ministerstwa oświaty od 31 III sytuacja zmienia się i uczniowie powinni w nich uczestniczyć systematycznie i realizować zaplanowane przez nauczycieli działania. Nauczyciele mogą również oceniać wytwory pracy uczniów. </w:t>
      </w:r>
    </w:p>
    <w:p>
      <w:pPr>
        <w:pStyle w:val="Normal"/>
        <w:rPr/>
      </w:pPr>
      <w:r>
        <w:rPr/>
        <w:t xml:space="preserve">Proszę nie wysyłać jeszcze zadania domowego za poprzedni tydzień (folder turystyczny Kotliny Jeleniogórskiej – praca plastyczna ).  Myślę, że w tym wypadku lepiej będzie poczekać z oceną na szczęśliwy powrót do szkoły.  Jeśli jednak sytuacja się przedłuży, to poproszę  wszystkich o przesłanie materiałów w formie plików graficznych  i wszystkie prace zostaną ocenione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ażdy worek łączę się  na komunikatorze SKYPE  godz.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Link do Skype to </w:t>
      </w:r>
      <w:hyperlink r:id="rId2">
        <w:r>
          <w:rPr>
            <w:rStyle w:val="InternetLink"/>
            <w:rFonts w:cs="Arial" w:ascii="Arial" w:hAnsi="Arial"/>
            <w:sz w:val="48"/>
            <w:szCs w:val="48"/>
          </w:rPr>
          <w:t>https://join.skype.com/pVHe2kV2GHd6</w:t>
        </w:r>
      </w:hyperlink>
      <w:r>
        <w:rPr>
          <w:sz w:val="24"/>
          <w:szCs w:val="24"/>
        </w:rPr>
        <w:br/>
        <w:t xml:space="preserve">Na potrzeby komunikacji uruchomiłem również dodatkową skrzynkę mailową </w:t>
      </w:r>
      <w:hyperlink r:id="rId3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/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0"/>
          <w:szCs w:val="40"/>
        </w:rPr>
        <w:t xml:space="preserve">    KLASA VIII  3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 </w:t>
      </w:r>
      <w:r>
        <w:rPr>
          <w:rFonts w:cs="Calibri"/>
          <w:sz w:val="20"/>
          <w:szCs w:val="20"/>
        </w:rPr>
        <w:t>Stan wojenny i schyłek PRL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Proszę zapoznać się z materiałem w podręczniku na stronach 212 -217. W zeszycie należy zapisać temat i wykonać ćwiczenia 1,2,3 na stronie 217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rFonts w:cs="Calibri"/>
          <w:b/>
          <w:sz w:val="24"/>
          <w:szCs w:val="24"/>
        </w:rPr>
        <w:t>Droga do wolności</w:t>
      </w:r>
      <w:r>
        <w:rPr>
          <w:rFonts w:cs="Calibri"/>
          <w:sz w:val="20"/>
          <w:szCs w:val="20"/>
        </w:rPr>
        <w:t xml:space="preserve"> dostępnym na portalu edukacyjnym Epodręczniki.p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  </w:t>
      </w:r>
      <w:hyperlink r:id="rId4">
        <w:r>
          <w:rPr>
            <w:rStyle w:val="InternetLink"/>
            <w:rFonts w:cs="Calibri"/>
            <w:sz w:val="20"/>
            <w:szCs w:val="20"/>
          </w:rPr>
          <w:t>https://epodreczniki.pl/a/dluga-droga-do-wolnosci/DfjC5wQgR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tydzień na lekcji  historii w ramach poprawy pracy klasowej z ostatniego działu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LSKA PO III WOJNIE ŚWIATOWEJ odbędzie się dla wszystkich internetowy test ONLINE z tego działu.</w:t>
      </w:r>
    </w:p>
    <w:p>
      <w:pPr>
        <w:pStyle w:val="Normal"/>
        <w:rPr/>
      </w:pPr>
      <w:r>
        <w:rPr>
          <w:rFonts w:cs="Calibri"/>
          <w:sz w:val="20"/>
          <w:szCs w:val="20"/>
        </w:rPr>
        <w:t>(test jest przygotowany z pytań, które już wcześniej dostaliście w ramach powtórki)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 xml:space="preserve">DATY:   czerwiec 1956r.  , marzec 1968r., grudzień 1970r.  – przyczyny i tło protestów społecznych. </w:t>
      </w:r>
    </w:p>
    <w:p>
      <w:pPr>
        <w:pStyle w:val="Normal"/>
        <w:rPr>
          <w:sz w:val="18"/>
          <w:szCs w:val="18"/>
        </w:rPr>
      </w:pPr>
      <w:r>
        <w:rPr>
          <w:color w:val="4F81BD"/>
          <w:sz w:val="18"/>
          <w:szCs w:val="18"/>
        </w:rPr>
        <w:t xml:space="preserve">POSTACIE: Władysław Gomułka, Bolesław Bierut, Józef Cyrankiewicz, Edward Gierek, Nikita Chruszczow, Stanisław Mikołajczyk. Witold Pilecki, Danuta Siedzikówna, Konstanty Rokosowski,  Andrzej Wajda, Stefan Wyszyński, 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 xml:space="preserve">POJĘCIA i ZAGADNIENIA: Jak zmieniły się granice Polski po 1945 roku i czy te zmiany były korzystne? Ziemie Odzyskane, akcja ,,Wisła”,  referendum ludowe 1946 – pytania, Reforma rolna, plan trzyletni, nacjonalizacja przemysłu, Żołnierze niezłomni, stalinizm, centralne sterowanie, industrializacja, kolektywizacja, socrealizm., propaganda, polska ,,odwilż’’.  Wady i zalety epoki Edwarda Gierka. </w:t>
      </w:r>
    </w:p>
    <w:p>
      <w:pPr>
        <w:pStyle w:val="Normal"/>
        <w:rPr>
          <w:sz w:val="24"/>
          <w:szCs w:val="24"/>
        </w:rPr>
      </w:pPr>
      <w:r>
        <w:rPr>
          <w:color w:val="4F81BD"/>
          <w:sz w:val="18"/>
          <w:szCs w:val="18"/>
        </w:rPr>
        <w:t>SKRÓTY: UPA, UB, MO, PZPR,  PGR, SB</w:t>
      </w:r>
      <w:r>
        <w:rPr>
          <w:color w:val="4F81BD"/>
          <w:sz w:val="24"/>
          <w:szCs w:val="24"/>
        </w:rPr>
        <w:t xml:space="preserve">,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UWAGA  test będzie dostępny 7 kwietnia 2020r.  tylko w godz. 9.00-10.00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</w:t>
      </w:r>
      <w:hyperlink r:id="rId5">
        <w:r>
          <w:rPr>
            <w:rStyle w:val="InternetLink"/>
            <w:rFonts w:cs="Calibri"/>
            <w:b/>
            <w:sz w:val="20"/>
            <w:szCs w:val="20"/>
          </w:rPr>
          <w:t>https://www.testportal.pl/test.html?t=sDYNgHPgybsC</w:t>
        </w:r>
      </w:hyperlink>
      <w:r>
        <w:rPr>
          <w:rFonts w:cs="Calibri"/>
          <w:b/>
          <w:color w:val="FF0000"/>
          <w:sz w:val="20"/>
          <w:szCs w:val="20"/>
        </w:rPr>
        <w:t xml:space="preserve">     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TEST JEST OBOWIĄZKOWY DLA WSZYSTKICH UCZNIÓW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KARTA PRACY     KLASA VI   3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</w:t>
      </w:r>
      <w:r>
        <w:rPr>
          <w:rFonts w:cs="Times New Roman" w:ascii="Times New Roman" w:hAnsi="Times New Roman"/>
        </w:rPr>
        <w:t>Kultura polskiego oświecenia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Proszę zapoznać się z materiałem w podręczniku na stronach 163-168 . W zeszycie należy zapisać temat i wykonać ćwiczenia 1,2,3 na stronie 168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rFonts w:cs="Calibri"/>
          <w:b/>
          <w:sz w:val="20"/>
          <w:szCs w:val="20"/>
        </w:rPr>
        <w:t>Reformy państwa w czasach Stanisława Augusta Poniatowskiego</w:t>
      </w:r>
      <w:r>
        <w:rPr>
          <w:rFonts w:cs="Calibri"/>
          <w:sz w:val="20"/>
          <w:szCs w:val="20"/>
        </w:rPr>
        <w:t xml:space="preserve"> dostępnym na portalu edukacyjnym Epodręczniki.pl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/>
            <w:sz w:val="20"/>
            <w:szCs w:val="20"/>
          </w:rPr>
          <w:t>https://epodreczniki.pl/a/reformy-panstwa-w-czasach-stanislawa-augusta-poniatowskiego/Di3e8Z6mH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tydzień na lekcji  historii w ramach poprawy pracy klasowej z ostatniego dział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V. OD ABSOLUTYZMU DO REPUBLIKI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ędzie się dla wszystkich internetowy test ONLINE z tego dział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est jest przygotowany z pytań, które już wcześniej dostaliście w ramach powtórki)</w:t>
      </w:r>
    </w:p>
    <w:p>
      <w:pPr>
        <w:pStyle w:val="Normal"/>
        <w:rPr/>
      </w:pPr>
      <w:r>
        <w:rPr>
          <w:rFonts w:cs="Calibri"/>
          <w:color w:val="4F81BD"/>
          <w:szCs w:val="24"/>
        </w:rPr>
        <w:t xml:space="preserve"> </w:t>
      </w:r>
      <w:r>
        <w:rPr>
          <w:sz w:val="20"/>
        </w:rPr>
        <w:t xml:space="preserve">Postacie: Ludwik XIV, Molier, Karol I Stuart, Oliver Cromwell, Monteskiusz, Jan Jakub Rousseau, Izaak Newton, Fryderyk II, Maria Teresa, Jozef II, Piotr I Wielki, Jerzy Waszyngton, Tadeusz Kościuszko, Kazimierz Pułaski, </w:t>
      </w:r>
    </w:p>
    <w:p>
      <w:pPr>
        <w:pStyle w:val="Normal"/>
        <w:rPr>
          <w:sz w:val="20"/>
        </w:rPr>
      </w:pPr>
      <w:r>
        <w:rPr>
          <w:sz w:val="20"/>
        </w:rPr>
        <w:t>Daty: 4 VII 1776r. , 1787r.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Pojęcia: monarchia absolutna, król słońce,  Wersal, edykt nantejski, monarchia parlamentarna, oświecenie, klasycyzm, trójpodział władzy, Wielka Encyklopedia Francuska, Wynalazki epoki oświecenia, absolutyzm oświecony, kolonie, przyczyny walk o niepodległość Stanów Zjednoczonych, konstytucja, wolność słowa, nietykalność osobista.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UWAGA  test będzie dostępny 7 kwietnia 2020r.  tylko w godz. 9.00-10.00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</w:t>
      </w:r>
      <w:hyperlink r:id="rId7">
        <w:r>
          <w:rPr>
            <w:rStyle w:val="InternetLink"/>
            <w:rFonts w:cs="Calibri"/>
            <w:b/>
            <w:sz w:val="20"/>
            <w:szCs w:val="20"/>
          </w:rPr>
          <w:t>https://www.testportal.pl/test.html?t=q2FrvQ6EMYS3</w:t>
        </w:r>
      </w:hyperlink>
      <w:r>
        <w:rPr>
          <w:rFonts w:cs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TEST JEST OBOWIĄZKOWY DLA WSZYSTKICH UCZNIÓW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4"/>
          <w:szCs w:val="44"/>
        </w:rPr>
        <w:t xml:space="preserve">    KLASA VII  3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</w:t>
      </w:r>
      <w:r>
        <w:rPr>
          <w:rFonts w:cs="HelveticaNeueLTPro-Roman;Arial"/>
          <w:sz w:val="18"/>
          <w:szCs w:val="18"/>
        </w:rPr>
        <w:t xml:space="preserve">  </w:t>
      </w:r>
      <w:r>
        <w:rPr>
          <w:rFonts w:cs="HelveticaNeueLTPro-Roman;Arial"/>
          <w:sz w:val="24"/>
          <w:szCs w:val="24"/>
        </w:rPr>
        <w:t>Świat po I wojnie światowej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Proszę zapoznać się z materiałem w podręczniku na stronach 1880191  W zeszycie należy zapisać temat i wykonać ćwiczenia 1,2,3 na stronie 191. </w:t>
      </w:r>
    </w:p>
    <w:p>
      <w:pPr>
        <w:pStyle w:val="Heading1"/>
        <w:rPr/>
      </w:pPr>
      <w:r>
        <w:rPr>
          <w:rFonts w:cs="Calibri"/>
          <w:b w:val="false"/>
          <w:sz w:val="18"/>
          <w:szCs w:val="18"/>
        </w:rPr>
        <w:t xml:space="preserve">Zachęcam do realizacji tematu: </w:t>
      </w:r>
      <w:r>
        <w:rPr>
          <w:rFonts w:cs="Calibri"/>
          <w:sz w:val="20"/>
          <w:szCs w:val="20"/>
        </w:rPr>
        <w:t xml:space="preserve"> </w:t>
      </w:r>
      <w:r>
        <w:rPr>
          <w:sz w:val="18"/>
          <w:szCs w:val="18"/>
        </w:rPr>
        <w:t xml:space="preserve">Dlaczego wielka? Dlaczego światowa? Wojna 1914-191    </w:t>
      </w:r>
      <w:r>
        <w:rPr>
          <w:rFonts w:cs="Calibri"/>
          <w:b w:val="false"/>
          <w:sz w:val="20"/>
          <w:szCs w:val="20"/>
        </w:rPr>
        <w:t>dostępnym na portalu edukacyjnym Epodręczniki.pl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</w:t>
      </w:r>
    </w:p>
    <w:p>
      <w:pPr>
        <w:pStyle w:val="Heading1"/>
        <w:rPr>
          <w:rFonts w:cs="Calibri"/>
          <w:sz w:val="20"/>
          <w:szCs w:val="20"/>
        </w:rPr>
      </w:pPr>
      <w:hyperlink r:id="rId8">
        <w:r>
          <w:rPr>
            <w:rStyle w:val="InternetLink"/>
            <w:rFonts w:cs="Calibri"/>
            <w:sz w:val="20"/>
            <w:szCs w:val="20"/>
          </w:rPr>
          <w:t>https://epodreczniki.pl/a/dlaczego-wielka-dlaczego-swiatowa-wojna-1914-1918/DdNetKNu2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tydzień na lekcji  historii w ramach pracy klasowej z ostatniego działu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alibri"/>
          <w:sz w:val="20"/>
          <w:szCs w:val="20"/>
        </w:rPr>
        <w:t xml:space="preserve">odbędzie się dla wszystkich internetowy test ONLINE z tego działu. </w:t>
      </w:r>
      <w:r>
        <w:rPr>
          <w:rFonts w:cs="HelveticaNeueLTPro-Bd;MS Gothic"/>
          <w:b/>
          <w:sz w:val="18"/>
          <w:szCs w:val="18"/>
        </w:rPr>
        <w:t>I WOJNA ŚWIATOWA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test jest przygotowany z pytań, które już wcześniej dostaliście w ramach powtór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Wymień państwa centralne (trójprzymierza). 2 Wymień państwa ententy (trójporozumienia). 3 Wyjaśnij pojęcie ,, Kocioł bałkański’’ 4 Podaj przykłady symptomów zbliżającej się wojny np. wyścig zbrojeń. 5 Jakie były skutki wojny rosyjsko-japońskiej? 6 Podaj kilka przyczyn wybuchu I wojny światowej. 7 Wyjaśnij dlaczego państwa centralne dążyły do konfliktu? 8 Jakie wydarzenie z 28 VI 1914 roku  zapoczątkowało I wojnę światową? 9 Na czym miała polegać wojna błyskawiczna i jak Niemcy zamierzali wygrać wojnę? 10 Na czym polegała wojna pozycyjna? 11 Jakie nowe rodzaje broni wykorzystano w czasie I wojny światowej? 12 Jakie rodzaje broni zdecydowały o losach I wojny światoweJ?  13 Wyjaśnij dlaczego państwa centralne poniosły porażkę? 14 Wymień najważniejsze bitwy I wojny światowej. 15 Kiedy doszło do zakończenia I wojny światowej? 16  Jak nazywały się polskie jednostki zbrojne, które w czasie I wojny światowej walczyły po stronie państw centralnych i kto stał na ich czele? 17  Jak nazywały się polskie jednostki zbrojne, które w czasie I wojny światowej walczyły po stronie państw ententy i kto stał na ich czele?18 Kim był i czego dokonał Józef Haller? 19 Kim był i czego dokonał Józef Piłsudski? 20 Kim był i czego dokonał Roman Dmowski? 21Kim był i czego dokonał Ignacy Paderewski? 21 Wyjaśnij dlaczego w Rosji doszło w 1917 roku do wybuchu rewolucji? 22 Km był Włodzimierz Lenin? 23 Kim byli bolszewicy? 24 Kogo w czasie wojny domowej w Rosji nazywamy ,,białymi’’ i ,,czerwonymi’? 25 Jakie będą skutki rewolucji w Rosji? 26 O czym mówił ,,Akt 5 lisopada’’? 27 Czego domagał się w sprawie polskiej Woodrow Willson? 28 Jakie postanowienia w sprawie polskiej przyjęto na konferencji wersalskiej? 29 W jakim celu zwołano  konferencję wersalską? 30 Jakie postanowieni przyjęto na konferencji wersalskiej odnośnie losów Gdańska? 31 Jakie postanowieni przyjęto na konferencji wersalskiej odnośnie losów Górnego Śląska , Warmii i Mazur?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UWAGA  test będzie dostępny 7 kwietnia 2020r.  tylko w godz. 9.00-10.00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</w:t>
      </w:r>
      <w:hyperlink r:id="rId9">
        <w:r>
          <w:rPr>
            <w:rStyle w:val="InternetLink"/>
            <w:rFonts w:cs="Calibri"/>
            <w:b/>
            <w:sz w:val="20"/>
            <w:szCs w:val="20"/>
          </w:rPr>
          <w:t>https://www.testportal.pl/test.html?t=7UUW6YrKSDqQ</w:t>
        </w:r>
      </w:hyperlink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TEST JEST OBOWIĄZKOWY DLA WSZYSTKICH UCZNIÓW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pVHe2kV2GHd6" TargetMode="External"/><Relationship Id="rId3" Type="http://schemas.openxmlformats.org/officeDocument/2006/relationships/hyperlink" Target="mailto:arturbsp@wp.pl" TargetMode="External"/><Relationship Id="rId4" Type="http://schemas.openxmlformats.org/officeDocument/2006/relationships/hyperlink" Target="https://epodreczniki.pl/a/dluga-droga-do-wolnosci/DfjC5wQgR" TargetMode="External"/><Relationship Id="rId5" Type="http://schemas.openxmlformats.org/officeDocument/2006/relationships/hyperlink" Target="https://www.testportal.pl/test.html?t=sDYNgHPgybsC" TargetMode="External"/><Relationship Id="rId6" Type="http://schemas.openxmlformats.org/officeDocument/2006/relationships/hyperlink" Target="https://epodreczniki.pl/a/reformy-panstwa-w-czasach-stanislawa-augusta-poniatowskiego/Di3e8Z6mH" TargetMode="External"/><Relationship Id="rId7" Type="http://schemas.openxmlformats.org/officeDocument/2006/relationships/hyperlink" Target="https://www.testportal.pl/test.html?t=q2FrvQ6EMYS3" TargetMode="External"/><Relationship Id="rId8" Type="http://schemas.openxmlformats.org/officeDocument/2006/relationships/hyperlink" Target="https://epodreczniki.pl/a/dlaczego-wielka-dlaczego-swiatowa-wojna-1914-1918/DdNetKNu2" TargetMode="External"/><Relationship Id="rId9" Type="http://schemas.openxmlformats.org/officeDocument/2006/relationships/hyperlink" Target="https://www.testportal.pl/test.html?t=7UUW6YrKSDq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0:00Z</dcterms:created>
  <dc:creator>Matrix</dc:creator>
  <dc:description/>
  <dc:language>en-US</dc:language>
  <cp:lastModifiedBy>Dyrektor</cp:lastModifiedBy>
  <dcterms:modified xsi:type="dcterms:W3CDTF">2020-03-29T13:20:00Z</dcterms:modified>
  <cp:revision>2</cp:revision>
  <dc:subject/>
  <dc:title/>
</cp:coreProperties>
</file>