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B    kl. 8     19.05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</w:t>
      </w:r>
      <w:r>
        <w:rPr>
          <w:rFonts w:cs="Arial" w:ascii="Arial" w:hAnsi="Arial"/>
          <w:b/>
          <w:sz w:val="24"/>
          <w:szCs w:val="24"/>
        </w:rPr>
        <w:t xml:space="preserve"> Choroby cywilizacyjne – choroby somatyczn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siejszego tematu znajduje się na str. 129 – 13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siaj zapoznasz się z chorobami somatyczny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apisz w zeszycie co to są choroby cywilizacyjne i ich główne przyczyny oraz i jaki jest podział  i przykłady s. 129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zczególnie dla naszego organizmu jest stres, który przez wielu specjalistów uznawany za czynnik, który wywołuje różne dolegliwośc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a s. 131 zapoznaj się jakie są sposoby walki ze stresem czynniki wpływają na zdrowie człowie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sz dla utrwalenia tematu obejrzeć filmiki pod linkami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VG2P1-L4i8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WD1P70-6s4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pominam o zadaniu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ykonaj plakat na Kartce A3 (2 kartki z bloku) o zasadach zdrowego stylu życi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djęcie lub skan prześlij na e-mail </w:t>
      </w:r>
      <w:hyperlink r:id="rId4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macek33@o2.pl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 18.05.202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19.05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Podróż z Internetem dookoła świata – c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dręczniku od str. 207 - 211  znajduje się omówienie tematu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jak można wykorzystać umiejętności tworzenia stron www  i bloga podczas pracy na różnymi projektami oraz przechowywania danych w chmurz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wsze rozpoczyna się od gromadzenia informacji, materiałów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ędziemy robić wspólnego projektu ze względów organizacyj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óbuj wybrać sobie zagadnienie  ze s. 210  3 lub 4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uj zadanie  (zad. 4 nie jako stronę tylko prezentację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Prezentację  wykonaj w Power Point, OpenOffice Impress lub Libre Office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wykonania zadania do  22.05.20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ślij na 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G2P1-L4i8" TargetMode="External"/><Relationship Id="rId3" Type="http://schemas.openxmlformats.org/officeDocument/2006/relationships/hyperlink" Target="https://www.youtube.com/watch?v=WD1P70-6s4M" TargetMode="External"/><Relationship Id="rId4" Type="http://schemas.openxmlformats.org/officeDocument/2006/relationships/hyperlink" Target="mailto:macek33@o2.pl" TargetMode="External"/><Relationship Id="rId5" Type="http://schemas.openxmlformats.org/officeDocument/2006/relationships/hyperlink" Target="mailto:macek33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55:00Z</dcterms:created>
  <dc:creator>Macek</dc:creator>
  <dc:description/>
  <dc:language>en-US</dc:language>
  <cp:lastModifiedBy>Dyrektor</cp:lastModifiedBy>
  <dcterms:modified xsi:type="dcterms:W3CDTF">2020-05-16T16:55:00Z</dcterms:modified>
  <cp:revision>2</cp:revision>
  <dc:subject/>
  <dc:title/>
</cp:coreProperties>
</file>